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2"/>
        <w:gridCol w:w="1772"/>
        <w:gridCol w:w="1064"/>
        <w:gridCol w:w="708"/>
        <w:gridCol w:w="851"/>
        <w:gridCol w:w="2693"/>
      </w:tblGrid>
      <w:tr>
        <w:trPr>
          <w:trHeight w:val="292" w:hRule="atLeast"/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41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05pt;height:29.25pt" filled="f" o:ole="">
                  <v:imagedata r:id="rId3" o:title=""/>
                </v:shape>
                <o:OLEObject Type="Embed" ProgID="" ShapeID="ole_rId2" DrawAspect="Content" ObjectID="_1830635850" r:id="rId2"/>
              </w:objec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 w:val="false"/>
              </w:rPr>
              <w:t>DIRETORIA GERAL DE RECURSOS HUMANOS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DUÇÃO OU EXTENSÃO DE JORNADA DE TRABALH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/>
              <w:t>(</w:t>
            </w:r>
            <w:r>
              <w:rPr>
                <w:sz w:val="14"/>
              </w:rPr>
              <w:t>anexo 1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Fls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.n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b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 xml:space="preserve">UNIDADE/ÓRGÃO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DOR</w:t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E/ÓRGÃO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DE ADMISSÃO       </w:t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ÇÃO                                                                                                                                                                                              REFERÊNCIA </w:t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RNADA/HORÁRIO DE TRABALHO ATUA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</w:t>
            </w:r>
          </w:p>
          <w:p>
            <w:pPr>
              <w:pStyle w:val="TextBody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  )  CLT      (    ) ESTATUTÁRIO</w:t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OLICITAÇÃO DO SERVIDOR PARA ALTERAÇÃO DE JORNADA DE 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 REDUÇÃO DE JORNADA DE TRABALHO                                (     )  EXTENSÃO DE JORNADA DE TRABALH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RNADA SEMAN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ORÁRIO:                                                                                             INTERVALO PARA  REPOUSO OU ALIMENTAÇÃO: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IVO: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(    )   DECLARO  ESTAR CIENTE DA CONSEQÜENTE REDUÇÃO SALAR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)   DECLARO QUE NÃO EXERCEREI OUTRA ATIVIDADE PÚBLICA, FEDERAL, ESTADUAL OU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___________________                                                            _____________________________________________________</w:t>
            </w:r>
          </w:p>
          <w:p>
            <w:pPr>
              <w:pStyle w:val="Heading5"/>
              <w:rPr>
                <w:sz w:val="12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Data                                                                                                           Assinatura do Servido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06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b/>
                <w:sz w:val="14"/>
              </w:rPr>
              <w:t>HEFIA IMEDIATA e DIRIGENTE DO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LICITO SEJA AUTORIZADA A ALTERAÇÃO DE JORNADA DE TRABALHO DO SERVIDOR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___________________                                                          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Data                                                                                                       Assinatura/carimbo  chefia imedia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___________________                                                          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ata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Assinatura/carimbo dirigente da Unidade/Órgão</w:t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GRH</w:t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IMF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ALOR CORRESPONDENTE À REFERÊNCIA  ATU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ALOR  CORRESPONDENTE À REFERÊNCIA NA NOVA JORNADA: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BA DISPONÍVE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BA UTILIZADA(-)/creditada(+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A VERBA:</w:t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_________________________                                                    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 xml:space="preserve">data 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                                              assinatura/carimbo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ORDEN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DGRH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</w:t>
      </w:r>
    </w:p>
    <w:sectPr>
      <w:type w:val="nextPage"/>
      <w:pgSz w:w="12240" w:h="15840"/>
      <w:pgMar w:left="964" w:right="4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0:00Z</dcterms:created>
  <dc:creator>Datacentro</dc:creator>
  <dc:description/>
  <dc:language>en-US</dc:language>
  <cp:lastModifiedBy>Laura Cristina Tellini</cp:lastModifiedBy>
  <cp:lastPrinted>2001-04-23T17:46:00Z</cp:lastPrinted>
  <dcterms:modified xsi:type="dcterms:W3CDTF">2011-01-11T17:20:00Z</dcterms:modified>
  <cp:revision>2</cp:revision>
  <dc:subject/>
  <dc:title>DS</dc:title>
</cp:coreProperties>
</file>