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O(a) servidor(a) ________________________________, matrícula _________, que mantém vínculo empregatício com a Universidade Estadual de Campinas, declara para os devidos fins estar ciente que em ___/___/___ completou 20 (vinte) anos de efetivo exercício de serviço públic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te ato, o(a) servidor(a) manifesta sua livre opção pelo recebimento da sexta-parte de seus vencimentos integrais a partir de outubro de 2007, com pagamento no mês subseqüent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relação aos valores correspondentes ao período compreendido entre a data na qual foi preenchido o requisito temporal acima citado e o mês de outubro de 2007, manifesta sua concordância com o pagamento em 5 (cinco) parcelas anuais atualizadas pelo índice de reajustes salariais, a serem pagas todo mês de abril a partir de 2008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, outrossim, que está ciente e de acordo com os termos da Instrução Normativa DGRH nº 02/2007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inas, _____________________ de 2007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1313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33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54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33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0" r="-2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right"/>
      <w:rPr>
        <w:rFonts w:ascii="Verdana" w:hAnsi="Verdana" w:cs="Verdana"/>
        <w:sz w:val="24"/>
        <w:u w:val="none"/>
      </w:rPr>
    </w:pPr>
    <w:r>
      <w:rPr>
        <w:rFonts w:cs="Verdana" w:ascii="Verdana" w:hAnsi="Verdana"/>
        <w:sz w:val="24"/>
        <w:u w:val="none"/>
      </w:rPr>
      <w:t>Termo de Opção de Servidor Celetista</w:t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para Recebimento de Sexta-Par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5:00Z</dcterms:created>
  <dc:creator>juridico-09</dc:creator>
  <dc:description/>
  <dc:language>en-US</dc:language>
  <cp:lastModifiedBy>paraizo</cp:lastModifiedBy>
  <cp:lastPrinted>2007-08-09T11:56:00Z</cp:lastPrinted>
  <dcterms:modified xsi:type="dcterms:W3CDTF">2010-12-13T16:15:00Z</dcterms:modified>
  <cp:revision>2</cp:revision>
  <dc:subject/>
  <dc:title>DESPACHO PG Nº 3225/2006</dc:title>
</cp:coreProperties>
</file>