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nº  01/2004 – PROGRAMAS EDUCATIVOS/DGRH – UNICAM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Diretoria dos Programas Educativos/DGRH torna pública, a abertura de inscrições para  Processo de Seletivo visando o preenchimento de quatro vagas para a função Professor de Nível Superior na Educação Infanto-Juvenil, sendo 02 vagas para carga horária de 30 horas  semanais e 02 vagas na carga horária de 20 horas semanais,  para atuar no Prodecad, junto ao Subprograma de Apoio à Escolaridade I (alunos de 1ª a 4ª séries), em prazo determinado de 12 meses,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endo ser rompido antes deste período ou prorrogado no máximo até 02 (dois) an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eríodo da Inscrição </w:t>
      </w:r>
      <w:r>
        <w:rPr>
          <w:rFonts w:cs="Arial" w:ascii="Arial" w:hAnsi="Arial"/>
          <w:sz w:val="24"/>
        </w:rPr>
        <w:t>:  07 e 08/06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: PRODEC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ário: 09:00 às 14:00 horas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Instruções Gerais 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Jornada de trabalho de 30 horas semanais, no horário das 08:15 às 14:30 horas e 20 horas semanais, no horário das 12:00 às 16:00 horas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– Condições de Inscrição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uir Curso Superior Completo em Pedagog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1 – Para inscrever-se o candidato deverá apresenta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do Curso Superior em Pedag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II – Perfil desejáv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dade de relacionamento com equipe e usu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ilidade de comunicação e interação com crianças (faixa etária 07 a 12 anos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dade de realização de trabalhos em equipe multidisciplin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bilidade para atuar com crianças (faixa etária 07 a 12 anos)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dade com trabalhos pedagógic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Descrição resumida das atividades:</w:t>
      </w:r>
    </w:p>
    <w:p>
      <w:pPr>
        <w:pStyle w:val="Corpodetexto3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tividades pertinentes à educação, alimentação, saúde, higiene e aspectos sócio-emocionais das crianças, respondendo pelo desenvolvimento do grup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e redigir relatórios individuais e grupais, tendo em vista observações  realizadas dentro e fora da sala de aul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zir e selecionar materiais didáticos a serem utilizado no dia a dia das atividade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e encontros e oficinas com profissionais de áreas afins, visando a capacitação permanen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o plano de aula , organizando e desenvolvendo atividades educativas, por faixa etár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e reuniões realizadas com pais de alunos informando sobre as avaliações realizadas pela equipe psico-pedagógica.</w:t>
      </w:r>
    </w:p>
    <w:p>
      <w:pPr>
        <w:pStyle w:val="Corpodetexto3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– Das Prova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álise de Curriculum Vita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vi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– Do Julgamento e Classificação das Provas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do Currículo será avaliada na escala de 0 a 05 pontos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ntrevista será avaliada na escala de 0 a 5 pontos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A nota final será a média </w:t>
      </w:r>
      <w:r>
        <w:rPr>
          <w:rFonts w:cs="Arial" w:ascii="Arial" w:hAnsi="Arial"/>
          <w:iCs/>
          <w:sz w:val="24"/>
        </w:rPr>
        <w:t>aritmétic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dos pontos obtidos em cada uma das fases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de empate na classificação, terá preferência, o candidato que obtiver maior nota na entrevi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I – </w:t>
      </w:r>
      <w:r>
        <w:rPr>
          <w:rFonts w:cs="Arial" w:ascii="Arial" w:hAnsi="Arial"/>
          <w:b/>
          <w:sz w:val="24"/>
          <w:u w:val="single"/>
        </w:rPr>
        <w:t xml:space="preserve">Disposições gerais </w:t>
      </w:r>
      <w:r>
        <w:rPr>
          <w:rFonts w:cs="Arial" w:ascii="Arial" w:hAnsi="Arial"/>
          <w:b/>
          <w:sz w:val="24"/>
        </w:rPr>
        <w:t>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nca examinadora será composta por três membr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de currículo e entrevista será realizada no dia 08/06/2004, a partir das 14:30 horas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36"/>
      <w:lang w:val="pt-PT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7:00Z</dcterms:created>
  <dc:creator>dibbern</dc:creator>
  <dc:description/>
  <dc:language>en-US</dc:language>
  <cp:lastModifiedBy>Laura Cristina Tellini</cp:lastModifiedBy>
  <cp:lastPrinted>2004-06-04T13:04:00Z</cp:lastPrinted>
  <dcterms:modified xsi:type="dcterms:W3CDTF">2012-08-01T17:17:00Z</dcterms:modified>
  <cp:revision>2</cp:revision>
  <dc:subject/>
  <dc:title>EDITAL nº  01/2004 – DGRH/PRODECAD – UNICAMP</dc:title>
</cp:coreProperties>
</file>