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Carreira de Profissionais de Apoio ao ensino, Pesquisa e Extensão.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CAD-A-01/2003</w:t>
      </w:r>
    </w:p>
    <w:p>
      <w:pPr>
        <w:pStyle w:val="Heading1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RÂMETROS DE CRIAÇÃO DAS FUNÇÕES - CARREIRA/2003</w:t>
      </w:r>
    </w:p>
    <w:p>
      <w:pPr>
        <w:pStyle w:val="Footer"/>
        <w:tabs>
          <w:tab w:val="clear" w:pos="4419"/>
          <w:tab w:val="clear" w:pos="8838"/>
        </w:tabs>
        <w:jc w:val="right"/>
        <w:rPr/>
      </w:pPr>
      <w:r>
        <w:rPr/>
        <w:t>Campinas, 23 de setembro de 2003.</w:t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/>
        <w:t>Sobre as Funções especialmente criadas:</w:t>
      </w:r>
    </w:p>
    <w:p>
      <w:pPr>
        <w:pStyle w:val="Normal"/>
        <w:rPr/>
      </w:pPr>
      <w:r>
        <w:rPr/>
        <w:t>Estas funções têm o princípio de ajustar diferentes situações não contempladas pela CBO, ficando definido que elas não servirão de base para nenhuma contratação futura. A partir da vacância nestes postos de trabalho, deverá ser indicada pela Unidade a função já definida na Carreira através da CBO para reposição do servi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) Profissional de Administração:</w:t>
      </w:r>
      <w:r>
        <w:rPr/>
        <w:t xml:space="preserve"> foi detectada a necessidade de criação desta função, que tem por base todos os servidores cuja área de atuação é de natureza administrativa, com atividades compatíveis com o nível superior, mas com títulos universitários diversificados (quaisquer cursos superiores). Ficaram nesse grupo todos os servidores que eram Profissionais de Humanas (PCVS) e outros Técnicos Administrativos que tiveram indicação da Unidade para o grupo superior (Secretários, Supervisores, Assistentes Técnicos ou mesmo sem carg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) Profissional de Área Técnica:</w:t>
      </w:r>
      <w:r>
        <w:rPr/>
        <w:t xml:space="preserve"> função criada para contemplar todos os servidores com nível superior (cursos diversos), mas com área de atuação de natureza distinta da administração e que não correspondiam às funções da CBO. Por exemplo, Produtor de Vídeo, Tecnólogo de Edific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) Administrativo</w:t>
      </w:r>
      <w:r>
        <w:rPr/>
        <w:t>: função criada para contemplar todos os servidores que atuam em área administrativa, que podem não possuir o segundo ou mesmo o primeiro grau (portanto não podem ser Técnicos em Administração pela CBO), ou executam atividades de baixa complexidade. Ficaram neste grupo todos os Técnicos Administrativos antigos que, embora possuam o nome “técnico”, não possuem a escolar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 Foram criadas funções para contemplar os “Auxiliares Administrativos” (Administrativo Auxiliar) e os “Recepcionistas” e “Contínuos” (Administrativo Recepcionis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) Oficial de Área Técnica:</w:t>
      </w:r>
      <w:r>
        <w:rPr/>
        <w:t xml:space="preserve"> criada para contemplar todos os técnicos de nível médio que atuam em áreas “não administrativas” e que não possuem escolaridade para enquadrarem-se no nível técn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) Oficial de Área Operacional:</w:t>
      </w:r>
      <w:r>
        <w:rPr/>
        <w:t xml:space="preserve"> criada para contemplar todos os servidores que por falta de escolaridade de nível médio não podem se enquadrar no nível técnico. EX: Gráfico, Marceneiro, etc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) Técnico de Recursos Humanos:</w:t>
      </w:r>
      <w:r>
        <w:rPr/>
        <w:t xml:space="preserve"> para contemplar os servidores que por não possuírem escolaridade de nível superior não podem se enquadrar na função de Analista de Recursos Huma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Pela análise da CRH, alguns funcionários não se adequavam a nenhum título da C.B.O por falta de equivalência de escolaridade ou ausência de um título que reconhecesse a especificidade de algumas funções, portanto, decidiu-se pela criação dos seguintes títulos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spetor/Reparador de Manutenção de Veículo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ficial Especializado de Laboratório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ofissional Especializado de Laboratório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parador de Manutenção Geral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ecnólogo (vários com a menção da especificidade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idreiro de Instrumentação Científic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odutor de Eventos Culturais</w:t>
      </w:r>
    </w:p>
    <w:p>
      <w:pPr>
        <w:pStyle w:val="Normal"/>
        <w:rPr/>
      </w:pPr>
      <w:r>
        <w:rPr/>
        <w:t>O perfil dessas funções se encontra na página da DGRH – Carreira 200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) - Técnico em Nutrição Dietética – código 2237</w:t>
      </w:r>
    </w:p>
    <w:p>
      <w:pPr>
        <w:pStyle w:val="Normal"/>
        <w:rPr/>
      </w:pPr>
      <w:r>
        <w:rPr/>
        <w:t>Nesta função agrupam-se os servidores com atribuições diferenciadas das tarefas de copeiros. São servidores lotados nos Serviços de Nutrição e Dietética do Hospital das Clínicas e do Caism, com formação Técnica de 2º grau em Técnico de Nutrição e Dieté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) – Assistente Técnico de Biotério</w:t>
      </w:r>
      <w:r>
        <w:rPr/>
        <w:t xml:space="preserve"> – código 3201</w:t>
      </w:r>
    </w:p>
    <w:p>
      <w:pPr>
        <w:pStyle w:val="Normal"/>
        <w:rPr/>
      </w:pPr>
      <w:r>
        <w:rPr/>
        <w:t>Nesta função agrupam-se os servidores que exercem atividades de Técnico de Biotério, porém não possuem escolaridade mínima compat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)- Auxiliar Técnico Hospitalar</w:t>
      </w:r>
      <w:r>
        <w:rPr/>
        <w:t xml:space="preserve"> – código 3224</w:t>
      </w:r>
    </w:p>
    <w:p>
      <w:pPr>
        <w:pStyle w:val="Normal"/>
        <w:rPr/>
      </w:pPr>
      <w:r>
        <w:rPr/>
        <w:t>Nesta função agrupam-se servidores que desempenham atividades básicas e de suporte à assistência, sem possuírem escolaridade mínima compatível. Encontra-se neste grupo, servidores das atividades de atendentes de consultório odontológico e atendentes de enfermagem que não desenvolvem atividades de enfermagem.</w:t>
      </w:r>
    </w:p>
    <w:p>
      <w:pPr>
        <w:pStyle w:val="Normal"/>
        <w:rPr/>
      </w:pPr>
      <w:r>
        <w:rPr>
          <w:b/>
          <w:bCs/>
        </w:rPr>
        <w:t>11)- Assistente Técnico de Radiologia</w:t>
      </w:r>
      <w:r>
        <w:rPr/>
        <w:t xml:space="preserve"> – código 3241</w:t>
      </w:r>
    </w:p>
    <w:p>
      <w:pPr>
        <w:pStyle w:val="Normal"/>
        <w:rPr/>
      </w:pPr>
      <w:r>
        <w:rPr/>
        <w:t>Nesta função agrupam-se os servidores que exercem atividades de Técnico de Radiologia, porém não possuem escolaridade mínima compat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2) – Operador de Equipamentos Hospitalares</w:t>
      </w:r>
      <w:r>
        <w:rPr/>
        <w:t xml:space="preserve"> - código 7664 / 3241</w:t>
      </w:r>
    </w:p>
    <w:p>
      <w:pPr>
        <w:pStyle w:val="Normal"/>
        <w:rPr/>
      </w:pPr>
      <w:r>
        <w:rPr/>
        <w:t>Nesta função agrupam-se servidores que desempenham atividades básicas e de suporte sem possuírem escolaridade mínima compatível. Encontram-se  neste grupo os servidores que desenvolvem atividades como Operadores de Câmara Escura, Técnico de Hemodinâmica, Operador de Eletrocardiógrafo, Operador de Eletroencefalógraf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) – Citotécnico:</w:t>
      </w:r>
    </w:p>
    <w:p>
      <w:pPr>
        <w:pStyle w:val="Normal"/>
        <w:rPr/>
      </w:pPr>
      <w:r>
        <w:rPr/>
        <w:t xml:space="preserve">Nesta função agrupam-se os servidores que exercem atividades de microscopia óptica relacionada a Citologia oncótica e possuem escolaridade de nível médi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)- Técnico de Anatomia Patológica:</w:t>
      </w:r>
    </w:p>
    <w:p>
      <w:pPr>
        <w:pStyle w:val="Normal"/>
        <w:rPr/>
      </w:pPr>
      <w:r>
        <w:rPr/>
        <w:t>Nesta função agrupam-se os servidores que exercem atividades de Técnico de Anatomia Patológica há longo tempo, não devendo perder sua identidade profission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) – FUNÇÕES ANALISADAS E AGRUPADAS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scensoristas = Operador de elevadores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ssistente Social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ssistente Técnico de Laboratório = Auxiliar de laboratório de análises clínicas, imunobiológicos, auxiliar técnico de patologia clínica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tendente de Enfermagem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uxiliar de Enfermagem = Auxiliar de Enfermagem + Auxiliar de Enfermagem de Central de Material Esterilizado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uxiliar de Farmácia de Manipulação = Auxiliar de Farmacêuticos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Auxiliar de Lavanderia;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uxiliar técnico de Patologia Clínica = Auxiliar de laboratório de Análises Clínicas, Auxiliar de laboratório de imunologia, auxiliar de laboratório da saúde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valiador Físico = Preparador físico e orientador fisio-corporal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Biologista = Biólogos, Biomédicos, Biológicos e afins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Biotecnologista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irurgião Dentista – Clínico Geral  =  Endodontista, Implantodostista, Odontopediatra, Ortopedista, Periodentista, Protecista, Radiologista, Reabilitador oral, Dentista, Odontólogo de Saúde Pública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irurgião Dentista – Traumato Bucomaxilofacial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opeiro = Copeiro de hospital, auxiliar de serviços de copa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ostureiro na confecção em série = costureiro de peças sob encomenda, costureiro de roupa e técnico em confecção de vestuários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ozinheiro geral = cozinheiro de hospital, cozinheiro de restaurantes e assistente de cozinhador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Embalsamador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Enfermeiros = enfermeiro de saúde pública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Enfermeiro do trabalho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Enfermeiro veterinário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Farmacêutico = farmacêutico bioquímico e farmacêutico hospitalar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Fisioterapeuta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Fonoaudiólogo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nstrumentador cirúrgico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édicos = Anatomopatologista, Anestesista, Cardiologista, Cirurgião Geral, Cirurgião Plástico, Citopatologista, Médico Clínico (Clínico Geral, Especialista em Clínica Médica), Dermatologista, Médico do trabalho,  Endocopista, Medicina Intensiva, Endocrinologista e Metabologista, Fisiatra, Gastroenterologista, Ginecologista e Obstreta, Hematologista, Hemoterapeuta, Infectologista e Doenças Parasitárias, Legista, Mastologista, Neurocirurgião, Neurologista, Oftalmologista, Oncologista, Otorrinolaringologista, Patologista Clínico e Citologista, Pediatra e Neonatologista, Pneumologista e Pneumotisiologista, Psiquiatra e Psicoterapeuta, Radioterapeuta, Reumatologista, Sanitarista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édico Veterinário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inistro de culto religioso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Nutricionista = Auxiliar de nutrição e dietética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uvidor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edagogo = Pedagogo em Educação Especial de cegos, surdos e especializado em deficiência física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rotético Dentário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sicólogos = Clínico, da Saúde e Hospitalar,  do Trabalho e Organizacional, Educacional e Psicoterapeuta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Técnico em Bioterismo;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Técnico de Enfermagem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Técnico de Enfermagem do Trabalho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Técnico em higiene dental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Técnico em patologia clínica = Técnico de laboratório em análise clínica, laboratório médico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Terapeuta Ocupacional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Técnico em Ortopedia = Ortoptista e técnico de órtese e próte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object w:dxaOrig="1581" w:dyaOrig="5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1.3pt;margin-top:7.75pt;width:58.5pt;height:21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108372249" r:id="rId1"/>
      </w:objec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1430</wp:posOffset>
          </wp:positionH>
          <wp:positionV relativeFrom="paragraph">
            <wp:posOffset>-84455</wp:posOffset>
          </wp:positionV>
          <wp:extent cx="485775" cy="495300"/>
          <wp:effectExtent l="0" t="0" r="0" b="0"/>
          <wp:wrapTight wrapText="bothSides">
            <wp:wrapPolygon edited="0">
              <wp:start x="7196" y="0"/>
              <wp:lineTo x="3382" y="829"/>
              <wp:lineTo x="-2" y="5807"/>
              <wp:lineTo x="-2" y="12460"/>
              <wp:lineTo x="2113" y="13289"/>
              <wp:lineTo x="-422" y="19934"/>
              <wp:lineTo x="-422" y="21181"/>
              <wp:lineTo x="20324" y="21181"/>
              <wp:lineTo x="21600" y="20352"/>
              <wp:lineTo x="21600" y="19516"/>
              <wp:lineTo x="18631" y="13289"/>
              <wp:lineTo x="21600" y="10793"/>
              <wp:lineTo x="20324" y="6644"/>
              <wp:lineTo x="15241" y="0"/>
              <wp:lineTo x="719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NIVERSIDADE ESTADUAL DE CAMPINAS</w:t>
    </w:r>
  </w:p>
  <w:p>
    <w:pPr>
      <w:pStyle w:val="Header"/>
      <w:pBdr>
        <w:bottom w:val="nil"/>
      </w:pBdr>
      <w:rPr/>
    </w:pPr>
    <w:r>
      <w:rPr/>
      <w:t>PRO-REITORIA DE DESENVOLVIMENTO UNIVERSITÁRIO</w:t>
    </w:r>
  </w:p>
  <w:p>
    <w:pPr>
      <w:pStyle w:val="Header"/>
      <w:rPr/>
    </w:pPr>
    <w:r>
      <w:rPr/>
      <w:t>DIRETORIA GERAL DE RECURSOS HUMANOS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right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7:07:00Z</dcterms:created>
  <dc:creator>malu</dc:creator>
  <dc:description/>
  <dc:language>en-US</dc:language>
  <cp:lastModifiedBy>Laura Cristina Tellini</cp:lastModifiedBy>
  <cp:lastPrinted>2003-09-23T10:43:00Z</cp:lastPrinted>
  <dcterms:modified xsi:type="dcterms:W3CDTF">2012-08-01T17:07:00Z</dcterms:modified>
  <cp:revision>2</cp:revision>
  <dc:subject/>
  <dc:title>Plano de Carreira, Vencimentos e Salários - PCVS</dc:title>
</cp:coreProperties>
</file>