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Carreira de Profissionais de Apoio ao ensino, Pesquisa e Extensão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AD-A-01/2003</w:t>
      </w:r>
    </w:p>
    <w:p>
      <w:pPr>
        <w:pStyle w:val="Heading1"/>
        <w:rPr/>
      </w:pPr>
      <w:r>
        <w:rPr/>
        <w:t>Procedimentos para a distribuição, assinatura e</w:t>
        <w:br/>
        <w:t>devolução dos termos de opção e de enquadramento a DGRH.</w:t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/>
        <w:t>Campinas, 23 de setembro de 2003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Em continuidade a implantação da Carreira dos Profissionais de Apoio ao Ensino, Pesquisa e Extensão - CAD-A-01/2003, informamos os procedimentos com relação ao termo de opção (TO) e termo de enquadramento (TE) dos funcionários.</w:t>
      </w:r>
    </w:p>
    <w:p>
      <w:pPr>
        <w:pStyle w:val="Normal"/>
        <w:rPr/>
      </w:pPr>
      <w:r>
        <w:rPr>
          <w:b/>
          <w:bCs/>
        </w:rPr>
        <w:t>Termo de opção (TO)</w:t>
      </w:r>
      <w:r>
        <w:rPr/>
        <w:t xml:space="preserve"> é para os funcionários não optantes pelo PCVS que querem ingressar na Carreira dos Profissionais de Apoio ao Ensino, Pesquisa e Extensão - CAD-A-01/2003.</w:t>
      </w:r>
    </w:p>
    <w:p>
      <w:pPr>
        <w:pStyle w:val="Normal"/>
        <w:rPr/>
      </w:pPr>
      <w:r>
        <w:rPr>
          <w:b/>
          <w:bCs/>
        </w:rPr>
        <w:t>Termo de enquadramento (TE)</w:t>
      </w:r>
      <w:r>
        <w:rPr/>
        <w:t xml:space="preserve"> é para os funcionários que já fizeram opção pelo PCVS e desejam ingressar definitivamente na Carreira dos Profissionais de Apoio ao Ensino, Pesquisa e Extensão - CAD-A-01/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 termos de opção e de enquadramento serão entregues conjuntamente à Direção de cada Unidade e Órgão, e à Presidência das Comissões Setoriais de Acompanhamento de Recursos Humanos – CSARH’s. Na ocasião serão prestados esclarecimentos sobre os procedimentos aqui estabelecidos. </w:t>
      </w:r>
    </w:p>
    <w:p>
      <w:pPr>
        <w:pStyle w:val="Normal"/>
        <w:numPr>
          <w:ilvl w:val="0"/>
          <w:numId w:val="2"/>
        </w:numPr>
        <w:rPr/>
      </w:pPr>
      <w:r>
        <w:rPr/>
        <w:t>Solicitamos que os termos de opção e de enquadramento sejam conferidos pela Direção da Unidade ou Órgão e CSARH antes de sua entrega aos funcionários, observar documento sobre critérios de pontuação e parâmetros de criação das funções – carreira 2003. Caso haja necessidade de recurso utilizar formulário de solicitação do mesmo, vide orientações específicas sobre o preenchimento no próprio formulári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 prazos para devolução dos termos de opção assinados passam a contar a partir da data de entrega aos representantes da Unidade/Órgão. As datas do cronograma deverão ser observadas para que não haja prejuízo das implantações. </w:t>
      </w:r>
    </w:p>
    <w:p>
      <w:pPr>
        <w:pStyle w:val="Normal"/>
        <w:numPr>
          <w:ilvl w:val="0"/>
          <w:numId w:val="2"/>
        </w:numPr>
        <w:rPr/>
      </w:pPr>
      <w:r>
        <w:rPr/>
        <w:t>Funcionários em férias e/ou licenças deverão ser convocadas a assinarem os termos de opção/enquadramento, caso não o façam no período, terão sua situação regularizada a partir da assinatura do termo com efeitos pecuniários no mês subseqüente.</w:t>
      </w:r>
    </w:p>
    <w:p>
      <w:pPr>
        <w:pStyle w:val="Normal"/>
        <w:numPr>
          <w:ilvl w:val="0"/>
          <w:numId w:val="2"/>
        </w:numPr>
        <w:rPr/>
      </w:pPr>
      <w:r>
        <w:rPr/>
        <w:t>A artigo 10º da CAD-A-01/2003: funcionários que não entregaram currículo, não terão os termos de opção/enquadramento encaminhados.</w:t>
      </w:r>
    </w:p>
    <w:p>
      <w:pPr>
        <w:pStyle w:val="Normal"/>
        <w:numPr>
          <w:ilvl w:val="0"/>
          <w:numId w:val="2"/>
        </w:numPr>
        <w:rPr/>
      </w:pPr>
      <w:r>
        <w:rPr/>
        <w:t>Os termos de opção e de enquadramento, à medida que forem assinados pelos funcionários, devem ser encaminhados, pela Diretoria e CSARH’s das Unidades e Órgãos, à Diretoria de Administração de Pessoal – DAP da DGRH, prédio IV da Reitoria, para agilizar o procedimento. Encaminhá-los com relação de remessa, no horário das 8h30min às 12h e das 13h30min às 17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ante lembrar que o </w:t>
      </w:r>
      <w:r>
        <w:rPr>
          <w:b/>
        </w:rPr>
        <w:t>termo de opção é um documento</w:t>
      </w:r>
      <w:r>
        <w:rPr/>
        <w:t xml:space="preserve">, portanto </w:t>
      </w:r>
      <w:r>
        <w:rPr>
          <w:b/>
        </w:rPr>
        <w:t>não pode sofrer rasuras ou emendas</w:t>
      </w:r>
      <w:r>
        <w:rPr/>
        <w:t>. Será entregue em uma via, esta deverá voltar à DGRH/DAP, devidamente assin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servidor que não quiser optar neste momento deverá guardar consigo a via do termo de opção/enquadramento. Quando achar oportuno deverá assiná-lo e entregar a CSARH e/ou à Direção de sua Unidade ou Órgão para os devidos encaminhamentos. </w:t>
      </w:r>
    </w:p>
    <w:p>
      <w:pPr>
        <w:pStyle w:val="Normal"/>
        <w:numPr>
          <w:ilvl w:val="0"/>
          <w:numId w:val="2"/>
        </w:numPr>
        <w:rPr/>
      </w:pPr>
      <w:r>
        <w:rPr/>
        <w:t>Não receberão os termos de opção/enquadramento os servidores falecidos, demitidos e aposentados até 31/08/2003, mesmo que tenham sido pontuados.</w:t>
      </w:r>
    </w:p>
    <w:p>
      <w:pPr>
        <w:pStyle w:val="Normal"/>
        <w:numPr>
          <w:ilvl w:val="0"/>
          <w:numId w:val="2"/>
        </w:numPr>
        <w:rPr/>
      </w:pPr>
      <w:r>
        <w:rPr/>
        <w:t>Os inativos e pensionistas terão seus termos de opção/enquadramento sendo estudados oportunamente, e serão chamados pela DGRH para esclarecimentos e entrega dos termos de opção.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>
          <w:b/>
          <w:bCs/>
        </w:rPr>
        <w:t>Cronograma</w:t>
      </w:r>
      <w:r>
        <w:rPr/>
        <w:br/>
      </w:r>
      <w:r>
        <w:rPr>
          <w:b/>
          <w:bCs/>
        </w:rPr>
        <w:t>23/09/2003</w:t>
      </w:r>
      <w:r>
        <w:rPr/>
        <w:t xml:space="preserve"> – reunião entre o coordenador-geral da Universidade, CRH e CSA’s</w:t>
        <w:br/>
      </w:r>
      <w:r>
        <w:rPr>
          <w:b/>
          <w:bCs/>
        </w:rPr>
        <w:t>De 23/09 até 29/09/2003</w:t>
      </w:r>
      <w:r>
        <w:rPr/>
        <w:t xml:space="preserve"> – encaminhamento de recursos a DPD. </w:t>
        <w:br/>
      </w:r>
      <w:r>
        <w:rPr>
          <w:b/>
          <w:bCs/>
        </w:rPr>
        <w:t>06/10/2003</w:t>
      </w:r>
      <w:r>
        <w:rPr/>
        <w:t xml:space="preserve"> – data-limite para CSA’s encaminharem termos de opção e enquadramento à DAP-DGRH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object w:dxaOrig="1581" w:dyaOrig="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3pt;margin-top:7.75pt;width:58.5pt;height:2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383205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84455</wp:posOffset>
          </wp:positionV>
          <wp:extent cx="485775" cy="495300"/>
          <wp:effectExtent l="0" t="0" r="0" b="0"/>
          <wp:wrapTight wrapText="bothSides">
            <wp:wrapPolygon edited="0">
              <wp:start x="7196" y="0"/>
              <wp:lineTo x="3382" y="829"/>
              <wp:lineTo x="-2" y="5807"/>
              <wp:lineTo x="-2" y="12460"/>
              <wp:lineTo x="2113" y="13289"/>
              <wp:lineTo x="-422" y="19934"/>
              <wp:lineTo x="-422" y="21181"/>
              <wp:lineTo x="20324" y="21181"/>
              <wp:lineTo x="21600" y="20352"/>
              <wp:lineTo x="21600" y="19516"/>
              <wp:lineTo x="18631" y="13289"/>
              <wp:lineTo x="21600" y="10793"/>
              <wp:lineTo x="20324" y="6644"/>
              <wp:lineTo x="15241" y="0"/>
              <wp:lineTo x="7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ESTADUAL DE CAMPINAS</w:t>
    </w:r>
  </w:p>
  <w:p>
    <w:pPr>
      <w:pStyle w:val="Header"/>
      <w:pBdr>
        <w:bottom w:val="nil"/>
      </w:pBdr>
      <w:rPr/>
    </w:pPr>
    <w:r>
      <w:rPr/>
      <w:t>PRO-REITORIA DE DESENVOLVIMENTO UNIVERSITÁRIO</w:t>
    </w:r>
  </w:p>
  <w:p>
    <w:pPr>
      <w:pStyle w:val="Header"/>
      <w:rPr/>
    </w:pPr>
    <w:r>
      <w:rPr/>
      <w:t>DIRETORIA GERAL DE RECURSOS HUMANOS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07:00Z</dcterms:created>
  <dc:creator>malu</dc:creator>
  <dc:description/>
  <dc:language>en-US</dc:language>
  <cp:lastModifiedBy>Laura Cristina Tellini</cp:lastModifiedBy>
  <cp:lastPrinted>2003-09-23T10:43:00Z</cp:lastPrinted>
  <dcterms:modified xsi:type="dcterms:W3CDTF">2012-08-01T17:07:00Z</dcterms:modified>
  <cp:revision>2</cp:revision>
  <dc:subject/>
  <dc:title>Plano de Carreira, Vencimentos e Salários - PCVS</dc:title>
</cp:coreProperties>
</file>