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FORMULÁRIO DE SOLICITAÇÃO DE RECURSO PARA ANÁLISE DA CRH</w:t>
      </w:r>
    </w:p>
    <w:p>
      <w:pPr>
        <w:pStyle w:val="Heading1"/>
        <w:rPr/>
      </w:pPr>
      <w:r>
        <w:rPr/>
        <w:t>Carreira de Profissionais de Apoio ao ensino Pesquisa e Extensã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enchimento do formulário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ssunto envolvido: indica o motivo do recurs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16"/>
        </w:rPr>
        <w:t>Função</w:t>
      </w:r>
      <w:r>
        <w:rPr>
          <w:sz w:val="16"/>
        </w:rPr>
        <w:t>: caso haja discordância na função indicad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16"/>
        </w:rPr>
        <w:t>Escolaridade</w:t>
      </w:r>
      <w:r>
        <w:rPr>
          <w:sz w:val="16"/>
        </w:rPr>
        <w:t>: caso a escolaridade definida no termo de opção ou de enquadramento  esteja incompatível com a do funcionári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16"/>
        </w:rPr>
        <w:t>Enquadramento</w:t>
      </w:r>
      <w:r>
        <w:rPr>
          <w:sz w:val="16"/>
        </w:rPr>
        <w:t>: não esteja de acordo com os critérios definidos pela CR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16"/>
        </w:rPr>
        <w:t>Recurso da Unidade/Órgão</w:t>
      </w:r>
      <w:r>
        <w:rPr>
          <w:sz w:val="16"/>
        </w:rPr>
        <w:t>: caso o diretor/CSA entendam que algum funcionário não deva ter o aumento de referência indicado nos termos de opção ou de enquadramento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ite os artigos da deliberação CAD-A01/2003 que embasam o motivo do recurso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Identificar a Unidade (sigla) e código da CSA (númer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6"/>
        </w:rPr>
        <w:t>Justificativa da CSA</w:t>
      </w:r>
      <w:r>
        <w:rPr>
          <w:sz w:val="16"/>
        </w:rPr>
        <w:t>: justificar o motivo do recurso de forma clara e concisa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bter assinaturas, obrigatoriamente, do Presidente da CSA e do Diret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Entregar na DGRH/DPD </w:t>
      </w:r>
      <w:r>
        <w:rPr>
          <w:b/>
          <w:bCs/>
          <w:sz w:val="16"/>
        </w:rPr>
        <w:t>até o dia 29/09/2003</w: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14"/>
        <w:gridCol w:w="2701"/>
      </w:tblGrid>
      <w:tr>
        <w:trPr>
          <w:cantSplit w:val="true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CSA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unto envolvid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(   ) Função         (   ) Escolaridade         (   ) Enquadramento         (  )  Recurso da Unidade/Órgão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efetivada pela CRH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basamento do Recurso (cite o(s) artigo(s) envolvido(s) pela Delib.CAD-A-01/2003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2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 da CSA (comentada e conclusiva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s (com carimbo)</w:t>
            </w:r>
          </w:p>
          <w:p>
            <w:pPr>
              <w:pStyle w:val="Normal"/>
              <w:jc w:val="both"/>
              <w:rPr/>
            </w:pPr>
            <w:r>
              <w:rPr/>
              <w:t>Presidente CSA:                                    Diret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00:00Z</dcterms:created>
  <dc:creator>SI - IEL</dc:creator>
  <dc:description/>
  <dc:language>en-US</dc:language>
  <cp:lastModifiedBy>Laura Cristina Tellini</cp:lastModifiedBy>
  <cp:lastPrinted>2003-09-23T10:45:00Z</cp:lastPrinted>
  <dcterms:modified xsi:type="dcterms:W3CDTF">2012-08-01T17:00:00Z</dcterms:modified>
  <cp:revision>2</cp:revision>
  <dc:subject/>
  <dc:title>CPAEPE - 2003</dc:title>
</cp:coreProperties>
</file>