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REQUERIMENTO DE CERTIDÃO DE TEMPO DE CONTRIBUIÇÃO</w:t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br/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8"/>
        <w:gridCol w:w="3544"/>
      </w:tblGrid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SOLICITANTE</w:t>
            </w:r>
          </w:p>
        </w:tc>
      </w:tr>
      <w:tr>
        <w:trPr>
          <w:cantSplit w:val="true"/>
        </w:trPr>
        <w:tc>
          <w:tcPr>
            <w:tcW w:w="603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1_4140853067"/>
            <w:bookmarkStart w:id="1" w:name="__Fieldmark__1_4140853067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FEMININO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2_4140853067"/>
            <w:bookmarkStart w:id="3" w:name="__Fieldmark__2_4140853067"/>
            <w:bookmarkEnd w:id="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MASCULINO</w:t>
            </w:r>
          </w:p>
        </w:tc>
      </w:tr>
      <w:tr>
        <w:trPr>
          <w:cantSplit w:val="true"/>
        </w:trPr>
        <w:tc>
          <w:tcPr>
            <w:tcW w:w="6038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8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 / PASEP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IAÇÃO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Ã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equer a expedição da </w:t>
      </w:r>
      <w:r>
        <w:rPr>
          <w:rFonts w:cs="Calibri" w:ascii="Calibri" w:hAnsi="Calibri"/>
          <w:b/>
        </w:rPr>
        <w:t>Certidão de Tempo de Contribuição</w:t>
      </w:r>
      <w:r>
        <w:rPr>
          <w:rFonts w:cs="Calibri" w:ascii="Calibri" w:hAnsi="Calibri"/>
        </w:rPr>
        <w:t xml:space="preserve"> para a finalidade abaix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1_4140853067"/>
      <w:bookmarkStart w:id="5" w:name="__Fieldmark__11_414085306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resentação junto ao Instituto Nacional de Seguro Social - INSS (requerer aposentadoria)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2_4140853067"/>
      <w:bookmarkStart w:id="7" w:name="__Fieldmark__12_414085306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resentação junto ao Órgão Público (Federal, Estadual ou Municipal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ITAR O 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para averbação (adicional, sexta parte ou licença prêmio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4_4140853067"/>
      <w:bookmarkStart w:id="9" w:name="__Fieldmark__14_414085306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resentação junto ao Órgão Público (Federal, Estadual ou Municipal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ITAR O 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para fins de aposentadori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6_4140853067"/>
      <w:bookmarkStart w:id="11" w:name="__Fieldmark__16_414085306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ª via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7_4140853067"/>
      <w:bookmarkStart w:id="13" w:name="__Fieldmark__17_414085306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ª via (justificar no verso)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eendendo o período de: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NPJ do órgão de destin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879"/>
        <w:gridCol w:w="1389"/>
        <w:gridCol w:w="3261"/>
      </w:tblGrid>
      <w:tr>
        <w:trPr>
          <w:trHeight w:val="131" w:hRule="atLeast"/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S DO SOLICITANTE</w:t>
            </w:r>
          </w:p>
        </w:tc>
      </w:tr>
      <w:tr>
        <w:trPr>
          <w:cantSplit w:val="true"/>
        </w:trPr>
        <w:tc>
          <w:tcPr>
            <w:tcW w:w="6321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4" w:name="Texto9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Local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 SOLIC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3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10-25T13:43:00Z</dcterms:modified>
  <cp:revision>9</cp:revision>
  <dc:subject/>
  <dc:title>       </dc:title>
</cp:coreProperties>
</file>