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RELATÓRIO DA SITUAÇÃO FUNCIONAL PARA FINS DE READAPTAÇÃO</w:t>
      </w:r>
    </w:p>
    <w:p>
      <w:pPr>
        <w:pStyle w:val="Normal"/>
        <w:spacing w:lineRule="auto" w:line="288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I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S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G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F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 DA MÃE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 RESIDENCIAL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DADE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P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OCAL DE TRABALHO (UNIDADE/ÓRGÃO)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 DO LOCAL DE TRABALH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DADE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P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DE INGRESS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DE DISPENSA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UNÇÃO QUE EXERCIA NA DATA DE INGRESS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DO ÚLTIMO INGRESS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OCAL DA REALIZAÇÃO DO EXAME DE INGRESS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CÚMULO DE CARG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0" w:name="__Fieldmark__26_903870369"/>
            <w:bookmarkStart w:id="1" w:name="__Fieldmark__26_903870369"/>
            <w:bookmarkEnd w:id="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" w:name="__Fieldmark__27_903870369"/>
            <w:bookmarkStart w:id="3" w:name="__Fieldmark__27_903870369"/>
            <w:bookmarkEnd w:id="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UNÇÃO QUE EXERCE COMO READAPTAD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ORNADA DE TRABALH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IVIDADES QUE EXERCE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ISTE ALGUMA CONDIÇÃO NO AMBIENTE FÍSICO DE TRABALHO QUE IMPOSSIBILITE O EXERCÍCIO DA FUNÇÃO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" w:name="__Fieldmark__31_903870369"/>
            <w:bookmarkStart w:id="5" w:name="__Fieldmark__31_903870369"/>
            <w:bookmarkEnd w:id="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6" w:name="__Fieldmark__32_903870369"/>
            <w:bookmarkStart w:id="7" w:name="__Fieldmark__32_903870369"/>
            <w:bookmarkEnd w:id="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, DESCREVA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ISTE ALGUMA CONDIÇÃO DE SAÚDE QUE ESTEJA INTERFERINDO NAS ATIVIDADES LABORATIVA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8" w:name="Selecionar4"/>
            <w:bookmarkStart w:id="9" w:name="__Fieldmark__34_903870369"/>
            <w:bookmarkStart w:id="10" w:name="__Fieldmark__34_903870369"/>
            <w:bookmarkEnd w:id="10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bookmarkEnd w:id="8"/>
            <w:r>
              <w:rPr>
                <w:rFonts w:cs="Verdana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1" w:name="__Fieldmark__35_903870369"/>
            <w:bookmarkStart w:id="12" w:name="__Fieldmark__35_903870369"/>
            <w:bookmarkEnd w:id="12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, DESCREVA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05"/>
      </w:tblGrid>
      <w:tr>
        <w:trPr/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Campinas,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de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de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RIGENTE DA UNIDADE/ÓRGÃ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  <w:t>[assinatura]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continuous"/>
      <w:pgSz w:w="12240" w:h="15840"/>
      <w:pgMar w:left="1701" w:right="1134" w:gutter="0" w:header="284" w:top="42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17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8:50:00Z</dcterms:modified>
  <cp:revision>6</cp:revision>
  <dc:subject/>
  <dc:title/>
</cp:coreProperties>
</file>