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DE PROFESSOR ESPECIALISTA VISITANT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67"/>
        <w:gridCol w:w="850"/>
        <w:gridCol w:w="709"/>
        <w:gridCol w:w="709"/>
        <w:gridCol w:w="425"/>
        <w:gridCol w:w="1417"/>
        <w:gridCol w:w="993"/>
        <w:gridCol w:w="1134"/>
      </w:tblGrid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6_2702258093"/>
            <w:bookmarkStart w:id="1" w:name="__Fieldmark__6_2702258093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7_2702258093"/>
            <w:bookmarkStart w:id="3" w:name="__Fieldmark__7_2702258093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8_2702258093"/>
            <w:bookmarkStart w:id="5" w:name="__Fieldmark__8_2702258093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9_2702258093"/>
            <w:bookmarkStart w:id="7" w:name="__Fieldmark__9_2702258093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0_2702258093"/>
            <w:bookmarkStart w:id="9" w:name="__Fieldmark__10_2702258093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1_2702258093"/>
            <w:bookmarkStart w:id="11" w:name="__Fieldmark__11_2702258093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2_2702258093"/>
            <w:bookmarkStart w:id="13" w:name="__Fieldmark__12_2702258093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3_2702258093"/>
            <w:bookmarkStart w:id="15" w:name="__Fieldmark__13_2702258093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4_2702258093"/>
            <w:bookmarkStart w:id="17" w:name="__Fieldmark__14_2702258093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5_2702258093"/>
            <w:bookmarkStart w:id="19" w:name="__Fieldmark__15_2702258093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6_2702258093"/>
            <w:bookmarkStart w:id="21" w:name="__Fieldmark__16_2702258093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7_2702258093"/>
            <w:bookmarkStart w:id="23" w:name="__Fieldmark__17_2702258093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18_2702258093"/>
            <w:bookmarkStart w:id="25" w:name="__Fieldmark__18_2702258093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19_2702258093"/>
            <w:bookmarkStart w:id="27" w:name="__Fieldmark__19_2702258093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0_2702258093"/>
            <w:bookmarkStart w:id="29" w:name="__Fieldmark__20_2702258093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2_2702258093"/>
            <w:bookmarkStart w:id="31" w:name="__Fieldmark__22_2702258093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3_2702258093"/>
            <w:bookmarkStart w:id="33" w:name="__Fieldmark__23_2702258093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4_2702258093"/>
            <w:bookmarkStart w:id="35" w:name="__Fieldmark__24_2702258093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5_2702258093"/>
            <w:bookmarkStart w:id="37" w:name="__Fieldmark__25_2702258093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26_2702258093"/>
            <w:bookmarkStart w:id="39" w:name="__Fieldmark__26_2702258093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27_2702258093"/>
            <w:bookmarkStart w:id="41" w:name="__Fieldmark__27_2702258093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28_2702258093"/>
            <w:bookmarkStart w:id="43" w:name="__Fieldmark__28_2702258093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29_2702258093"/>
            <w:bookmarkStart w:id="45" w:name="__Fieldmark__29_2702258093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0_2702258093"/>
            <w:bookmarkStart w:id="47" w:name="__Fieldmark__30_2702258093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1_2702258093"/>
            <w:bookmarkStart w:id="49" w:name="__Fieldmark__31_2702258093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2_2702258093"/>
            <w:bookmarkStart w:id="51" w:name="__Fieldmark__32_2702258093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3_2702258093"/>
            <w:bookmarkStart w:id="53" w:name="__Fieldmark__33_2702258093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4_2702258093"/>
            <w:bookmarkStart w:id="55" w:name="__Fieldmark__34_2702258093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5_2702258093"/>
            <w:bookmarkStart w:id="57" w:name="__Fieldmark__35_2702258093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36_2702258093"/>
            <w:bookmarkStart w:id="59" w:name="__Fieldmark__36_2702258093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37_2702258093"/>
            <w:bookmarkStart w:id="61" w:name="__Fieldmark__37_2702258093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2835"/>
        <w:gridCol w:w="1134"/>
      </w:tblGrid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 1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68_2702258093"/>
            <w:bookmarkStart w:id="63" w:name="__Fieldmark__68_2702258093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69_2702258093"/>
            <w:bookmarkStart w:id="65" w:name="__Fieldmark__69_2702258093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 2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76_2702258093"/>
            <w:bookmarkStart w:id="67" w:name="__Fieldmark__76_2702258093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77_2702258093"/>
            <w:bookmarkStart w:id="69" w:name="__Fieldmark__77_2702258093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83_2702258093"/>
            <w:bookmarkStart w:id="71" w:name="__Fieldmark__83_2702258093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MPANHEIR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84_2702258093"/>
            <w:bookmarkStart w:id="73" w:name="__Fieldmark__84_2702258093"/>
            <w:bookmarkEnd w:id="7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86_2702258093"/>
            <w:bookmarkStart w:id="75" w:name="__Fieldmark__86_2702258093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87_2702258093"/>
            <w:bookmarkStart w:id="77" w:name="__Fieldmark__87_2702258093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94_2702258093"/>
            <w:bookmarkStart w:id="79" w:name="__Fieldmark__94_2702258093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95_2702258093"/>
            <w:bookmarkStart w:id="81" w:name="__Fieldmark__95_2702258093"/>
            <w:bookmarkEnd w:id="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97_2702258093"/>
            <w:bookmarkStart w:id="83" w:name="__Fieldmark__97_2702258093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98_2702258093"/>
            <w:bookmarkStart w:id="85" w:name="__Fieldmark__98_2702258093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101_2702258093"/>
            <w:bookmarkStart w:id="87" w:name="__Fieldmark__101_2702258093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102_2702258093"/>
            <w:bookmarkStart w:id="89" w:name="__Fieldmark__102_2702258093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108_2702258093"/>
            <w:bookmarkStart w:id="91" w:name="__Fieldmark__108_2702258093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109_2702258093"/>
            <w:bookmarkStart w:id="93" w:name="__Fieldmark__109_2702258093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112_2702258093"/>
            <w:bookmarkStart w:id="95" w:name="__Fieldmark__112_2702258093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113_2702258093"/>
            <w:bookmarkStart w:id="97" w:name="__Fieldmark__113_2702258093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119_2702258093"/>
            <w:bookmarkStart w:id="99" w:name="__Fieldmark__119_2702258093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120_2702258093"/>
            <w:bookmarkStart w:id="101" w:name="__Fieldmark__120_2702258093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123_2702258093"/>
            <w:bookmarkStart w:id="103" w:name="__Fieldmark__123_2702258093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124_2702258093"/>
            <w:bookmarkStart w:id="105" w:name="__Fieldmark__124_2702258093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130_2702258093"/>
            <w:bookmarkStart w:id="107" w:name="__Fieldmark__130_2702258093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131_2702258093"/>
            <w:bookmarkStart w:id="109" w:name="__Fieldmark__131_2702258093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134_2702258093"/>
            <w:bookmarkStart w:id="111" w:name="__Fieldmark__134_2702258093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135_2702258093"/>
            <w:bookmarkStart w:id="113" w:name="__Fieldmark__135_2702258093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141_2702258093"/>
            <w:bookmarkStart w:id="115" w:name="__Fieldmark__141_2702258093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142_2702258093"/>
            <w:bookmarkStart w:id="117" w:name="__Fieldmark__142_2702258093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145_2702258093"/>
            <w:bookmarkStart w:id="119" w:name="__Fieldmark__145_2702258093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146_2702258093"/>
            <w:bookmarkStart w:id="121" w:name="__Fieldmark__146_2702258093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84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8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OFESSOR ESPECIALISTA VISITANTE ADMITIDO/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5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07T18:31:00Z</dcterms:modified>
  <cp:revision>5</cp:revision>
  <dc:subject/>
  <dc:title>       </dc:title>
</cp:coreProperties>
</file>