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ADMISSÃO DE LEITOR</w:t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134"/>
        <w:gridCol w:w="425"/>
        <w:gridCol w:w="425"/>
        <w:gridCol w:w="851"/>
        <w:gridCol w:w="567"/>
        <w:gridCol w:w="425"/>
        <w:gridCol w:w="425"/>
        <w:gridCol w:w="142"/>
        <w:gridCol w:w="1843"/>
        <w:gridCol w:w="1134"/>
      </w:tblGrid>
      <w:tr>
        <w:trPr/>
        <w:tc>
          <w:tcPr>
            <w:tcW w:w="94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OCAL DE ATUAÇÃO</w:t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NIDADE/ÓRGÃO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ÓDIGO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2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8_1214018824"/>
            <w:bookmarkStart w:id="1" w:name="__Fieldmark__8_1214018824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9_1214018824"/>
            <w:bookmarkStart w:id="3" w:name="__Fieldmark__9_1214018824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EMININO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10_1214018824"/>
            <w:bookmarkStart w:id="5" w:name="__Fieldmark__10_1214018824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11_1214018824"/>
            <w:bookmarkStart w:id="7" w:name="__Fieldmark__11_1214018824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12_1214018824"/>
            <w:bookmarkStart w:id="9" w:name="__Fieldmark__12_1214018824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13_1214018824"/>
            <w:bookmarkStart w:id="11" w:name="__Fieldmark__13_1214018824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4_1214018824"/>
            <w:bookmarkStart w:id="13" w:name="__Fieldmark__14_1214018824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15_1214018824"/>
            <w:bookmarkStart w:id="15" w:name="__Fieldmark__15_1214018824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16_1214018824"/>
            <w:bookmarkStart w:id="17" w:name="__Fieldmark__16_1214018824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7_1214018824"/>
            <w:bookmarkStart w:id="19" w:name="__Fieldmark__17_1214018824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8_1214018824"/>
            <w:bookmarkStart w:id="21" w:name="__Fieldmark__18_1214018824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19_1214018824"/>
            <w:bookmarkStart w:id="23" w:name="__Fieldmark__19_1214018824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20_1214018824"/>
            <w:bookmarkStart w:id="25" w:name="__Fieldmark__20_1214018824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6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SSOA COM DEFICIÊNCIA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RAU DE INSTRUÇÃO (escolaridade)</w:t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21_1214018824"/>
            <w:bookmarkStart w:id="27" w:name="__Fieldmark__21_1214018824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22_1214018824"/>
            <w:bookmarkStart w:id="29" w:name="__Fieldmark__22_1214018824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 (SE TIVER)</w:t>
            </w:r>
          </w:p>
        </w:tc>
        <w:tc>
          <w:tcPr>
            <w:tcW w:w="4536" w:type="dxa"/>
            <w:gridSpan w:val="6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23_1214018824"/>
            <w:bookmarkStart w:id="31" w:name="__Fieldmark__23_1214018824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4_1214018824"/>
            <w:bookmarkStart w:id="33" w:name="__Fieldmark__24_1214018824"/>
            <w:bookmarkEnd w:id="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4" w:name="__Fieldmark__25_1214018824"/>
            <w:bookmarkStart w:id="35" w:name="__Fieldmark__25_1214018824"/>
            <w:bookmarkEnd w:id="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6" w:name="__Fieldmark__26_1214018824"/>
            <w:bookmarkStart w:id="37" w:name="__Fieldmark__26_1214018824"/>
            <w:bookmarkEnd w:id="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8" w:name="__Fieldmark__27_1214018824"/>
            <w:bookmarkStart w:id="39" w:name="__Fieldmark__27_1214018824"/>
            <w:bookmarkEnd w:id="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0" w:name="__Fieldmark__28_1214018824"/>
            <w:bookmarkStart w:id="41" w:name="__Fieldmark__28_1214018824"/>
            <w:bookmarkEnd w:id="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2" w:name="__Fieldmark__29_1214018824"/>
            <w:bookmarkStart w:id="43" w:name="__Fieldmark__29_1214018824"/>
            <w:bookmarkEnd w:id="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4" w:name="__Fieldmark__30_1214018824"/>
            <w:bookmarkStart w:id="45" w:name="__Fieldmark__30_1214018824"/>
            <w:bookmarkEnd w:id="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6" w:name="__Fieldmark__31_1214018824"/>
            <w:bookmarkStart w:id="47" w:name="__Fieldmark__31_1214018824"/>
            <w:bookmarkEnd w:id="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80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8" w:name="__Fieldmark__32_1214018824"/>
            <w:bookmarkStart w:id="49" w:name="__Fieldmark__32_1214018824"/>
            <w:bookmarkEnd w:id="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0" w:name="__Fieldmark__33_1214018824"/>
            <w:bookmarkStart w:id="51" w:name="__Fieldmark__33_1214018824"/>
            <w:bookmarkEnd w:id="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2" w:name="__Fieldmark__34_1214018824"/>
            <w:bookmarkStart w:id="53" w:name="__Fieldmark__34_1214018824"/>
            <w:bookmarkEnd w:id="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4" w:name="__Fieldmark__35_1214018824"/>
            <w:bookmarkStart w:id="55" w:name="__Fieldmark__35_1214018824"/>
            <w:bookmarkEnd w:id="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6" w:name="__Fieldmark__36_1214018824"/>
            <w:bookmarkStart w:id="57" w:name="__Fieldmark__36_1214018824"/>
            <w:bookmarkEnd w:id="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8" w:name="__Fieldmark__37_1214018824"/>
            <w:bookmarkStart w:id="59" w:name="__Fieldmark__37_1214018824"/>
            <w:bookmarkEnd w:id="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0" w:name="__Fieldmark__38_1214018824"/>
            <w:bookmarkStart w:id="61" w:name="__Fieldmark__38_1214018824"/>
            <w:bookmarkEnd w:id="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</w:tc>
        <w:tc>
          <w:tcPr>
            <w:tcW w:w="45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12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REGISTRO GERAL (RG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2" w:name="__Fieldmark__40_1214018824"/>
            <w:bookmarkStart w:id="63" w:name="__Fieldmark__40_1214018824"/>
            <w:bookmarkEnd w:id="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 POSSUI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2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homens)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4" w:name="__Fieldmark__47_1214018824"/>
            <w:bookmarkStart w:id="65" w:name="__Fieldmark__47_1214018824"/>
            <w:bookmarkEnd w:id="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 POSSUI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2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TÍTULO ELEITORAL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6" w:name="__Fieldmark__49_1214018824"/>
            <w:bookmarkStart w:id="67" w:name="__Fieldmark__49_1214018824"/>
            <w:bookmarkEnd w:id="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 POSSUI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2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ASSAPORTE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ÍS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VALIDAD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RNE/RNM OU VISTO NO PASSAPORTE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VALIDAD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DEREÇO E CONTATO</w:t>
            </w:r>
          </w:p>
        </w:tc>
      </w:tr>
      <w:tr>
        <w:trPr/>
        <w:tc>
          <w:tcPr>
            <w:tcW w:w="63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P OU CÓDIGO POSTA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IAÇÃO/MÃE</w:t>
            </w:r>
          </w:p>
        </w:tc>
      </w:tr>
      <w:tr>
        <w:trPr/>
        <w:tc>
          <w:tcPr>
            <w:tcW w:w="6379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8" w:name="__Fieldmark__79_1214018824"/>
            <w:bookmarkStart w:id="69" w:name="__Fieldmark__79_1214018824"/>
            <w:bookmarkEnd w:id="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0" w:name="__Fieldmark__80_1214018824"/>
            <w:bookmarkStart w:id="71" w:name="__Fieldmark__80_1214018824"/>
            <w:bookmarkEnd w:id="7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42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43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OFESSOR LEITOR ADMITIDO/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30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8-12T12:47:00Z</dcterms:modified>
  <cp:revision>6</cp:revision>
  <dc:subject/>
  <dc:title>       </dc:title>
</cp:coreProperties>
</file>