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>SOLICITAÇÃO DE RECURSO</w:t>
        <w:br/>
        <w:t>RESULTADO DA AVALIAÇÃO PERANTE BANCA DE IDENTIFICAÇÃO ÉTNICO-RACIAL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58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4"/>
        <w:gridCol w:w="2548"/>
      </w:tblGrid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CESSO SELETIVO PÚBLICO TEMPORÁRIO - EDITAL N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nº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 xml:space="preserve"> /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ano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7034" w:type="dxa"/>
            <w:tcBorders>
              <w:top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º INSCRIÇ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OLICITAÇÃO</w:t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À Banca Revisora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ho através deste interpor recurso contr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4_704207047"/>
            <w:bookmarkStart w:id="1" w:name="__Fieldmark__4_70420704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ULTADO DA AVALIAÇÃO PERANTE BANCA DE IDENTIFICAÇÃO ÉTNICO-RACI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bs: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A fase recursal será analisada por nova banca criada para esse fim, a ser constituída nos termos do edital de resultado das provas, classificação prévia e convocação para avaliação perante banca de identificação étnico-racial. Mantida a decisão da banca de identificação pela banca revisora, o candidato será eliminado do certame. Não caberá revisão da decisão proferida pela banca revisora.</w:t>
            </w:r>
          </w:p>
          <w:p>
            <w:pPr>
              <w:pStyle w:val="Heading4"/>
              <w:spacing w:before="0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ampinas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DID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assinatura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82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candidato deverá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ncaminhar este formulário preenchido e assinado para o e-mail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dgrh.concursos@unicamp.b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 somente em formato pdf ou jpg com boa resolução, obedecendo ao prazo legal estabelecido em edital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ão anexar quaisquer registros ou documentos, inclusive imagem e certidõ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1701" w:right="1134" w:gutter="0" w:header="425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6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4"/>
      <w:gridCol w:w="3723"/>
    </w:tblGrid>
    <w:tr>
      <w:trPr>
        <w:trHeight w:val="800" w:hRule="atLeast"/>
      </w:trPr>
      <w:tc>
        <w:tcPr>
          <w:tcW w:w="2344" w:type="dxa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723" w:type="dxa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i/>
              <w:i/>
              <w:sz w:val="18"/>
            </w:rPr>
          </w:pPr>
          <w:r>
            <w:rPr>
              <w:i/>
            </w:rPr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h.concursos@unica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24:00Z</dcterms:created>
  <dc:creator>Fernandoc</dc:creator>
  <dc:description/>
  <cp:keywords/>
  <dc:language>en-US</dc:language>
  <cp:lastModifiedBy>Diretoria Geral de Recursos Humanos</cp:lastModifiedBy>
  <cp:lastPrinted>2018-08-17T10:12:00Z</cp:lastPrinted>
  <dcterms:modified xsi:type="dcterms:W3CDTF">2022-11-09T17:39:00Z</dcterms:modified>
  <cp:revision>3</cp:revision>
  <dc:subject/>
  <dc:title/>
</cp:coreProperties>
</file>