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26"/>
          <w:szCs w:val="26"/>
        </w:rPr>
        <w:t>SOLICITAÇÃO DE RECURS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2548"/>
      </w:tblGrid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 SELETIVO PÚBLICO TEMPORÁRIO - EDITAL N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nº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 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ano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703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º INSCRI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LICITAÇÃO</w:t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À Comissão Examinadora,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Venho através deste interpor recurso contr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4_1184126921"/>
            <w:bookmarkStart w:id="1" w:name="__Fieldmark__4_1184126921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ONFIRMAÇÃO DE INSCRI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5_1184126921"/>
            <w:bookmarkStart w:id="3" w:name="__Fieldmark__5_1184126921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PLICAÇÃO DE PROV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6_1184126921"/>
            <w:bookmarkStart w:id="5" w:name="__Fieldmark__6_1184126921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UBLICAÇÃO DE GABARI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7_1184126921"/>
            <w:bookmarkStart w:id="7" w:name="__Fieldmark__7_1184126921"/>
            <w:bookmarkEnd w:id="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IVULGAÇÃO DE RESULTAD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8_1184126921"/>
            <w:bookmarkStart w:id="9" w:name="__Fieldmark__8_1184126921"/>
            <w:bookmarkEnd w:id="9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LASSIFICAÇÃO PRÉ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ndicar apenas uma das opções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TIVA DO CANDIDATO</w:t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ampinas,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DIDATO</w:t>
              <w:br/>
              <w:t xml:space="preserve"> [assinatura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candidato deverá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caminhar este formulário preenchido e assinado para o e-mail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grh.concursos@unicamp.b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somente em formato pdf ou jpg com boa resolução (150 a 300 dpi), obedecendo ao prazo legal estabelecido em edita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esentar argumentação lógica e consisten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esentar apenas um recurso por formulário.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3"/>
      <w:type w:val="continuous"/>
      <w:pgSz w:w="12240" w:h="15840"/>
      <w:pgMar w:left="1701" w:right="1134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0"/>
    </w:tblGrid>
    <w:tr>
      <w:trPr>
        <w:trHeight w:val="800" w:hRule="atLeast"/>
      </w:trPr>
      <w:tc>
        <w:tcPr>
          <w:tcW w:w="9100" w:type="dxa"/>
          <w:tcBorders/>
          <w:vAlign w:val="center"/>
        </w:tcPr>
        <w:p>
          <w:pPr>
            <w:pStyle w:val="Normal"/>
            <w:spacing w:before="60" w:after="60"/>
            <w:ind w:right="-354" w:hanging="0"/>
            <w:jc w:val="center"/>
            <w:rPr>
              <w:rFonts w:ascii="Calibri" w:hAnsi="Calibri" w:cs="Tahoma"/>
              <w:i/>
              <w:i/>
              <w:color w:val="FFFFFF"/>
              <w:sz w:val="18"/>
            </w:rPr>
          </w:pPr>
          <w:r>
            <w:rPr>
              <w:i/>
            </w:rPr>
            <w:drawing>
              <wp:inline distT="0" distB="0" distL="0" distR="0">
                <wp:extent cx="1287780" cy="439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h.concursos@unicam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8:00Z</dcterms:created>
  <dc:creator>Fernandoc</dc:creator>
  <dc:description/>
  <cp:keywords/>
  <dc:language>en-US</dc:language>
  <cp:lastModifiedBy>Diretoria Geral de Recursos Humanos</cp:lastModifiedBy>
  <cp:lastPrinted>2018-08-17T10:12:00Z</cp:lastPrinted>
  <dcterms:modified xsi:type="dcterms:W3CDTF">2022-10-26T20:15:00Z</dcterms:modified>
  <cp:revision>6</cp:revision>
  <dc:subject/>
  <dc:title/>
</cp:coreProperties>
</file>