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26"/>
          <w:szCs w:val="26"/>
        </w:rPr>
        <w:t>REQUERIMENTO DE CONDIÇÃO ESPECIAL PARA REALIZAÇÃO DA PROVA DE PROCESSO SELETIVO PÚBLICO TEMPORÁRIO DA CARREIRA PAEP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75"/>
        <w:gridCol w:w="2268"/>
        <w:gridCol w:w="2694"/>
      </w:tblGrid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u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inscrito(a) sob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 Processo Seletivo Público Temporário para a funçã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pela Carreira de Profissionais de Apoio ao Ensino, Pesquisa e Extensão - Edital nº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, venho requerer atendimento especial no dia da aplicação da prova conforme a seguir:</w:t>
            </w:r>
          </w:p>
        </w:tc>
      </w:tr>
      <w:tr>
        <w:trPr>
          <w:trHeight w:val="227" w:hRule="atLeast"/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DE DEFICIÊNCIA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4_1286785365"/>
            <w:bookmarkStart w:id="1" w:name="__Fieldmark__4_1286785365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FICIÊNCIA FÍS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5_1286785365"/>
            <w:bookmarkStart w:id="3" w:name="__Fieldmark__5_1286785365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FICIÊNCIAS MÚLTIPLA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6_1286785365"/>
            <w:bookmarkStart w:id="5" w:name="__Fieldmark__6_1286785365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FICIÊNCIA AUDITIV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7_1286785365"/>
            <w:bookmarkStart w:id="7" w:name="__Fieldmark__7_1286785365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FICIÊNCIA VISUAL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8_1286785365"/>
            <w:bookmarkStart w:id="9" w:name="__Fieldmark__8_1286785365"/>
            <w:bookmarkEnd w:id="9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FICIÊNCIA VERB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9_1286785365"/>
            <w:bookmarkStart w:id="11" w:name="__Fieldmark__9_1286785365"/>
            <w:bookmarkEnd w:id="1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UTRA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specifique a deficiência selecionad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CESSIDADES FÍSICAS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11_1286785365"/>
            <w:bookmarkStart w:id="13" w:name="__Fieldmark__11_1286785365"/>
            <w:bookmarkEnd w:id="1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ALA TÉRREA (DIFICULDADE PARA LOCOMOÇÃ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12_1286785365"/>
            <w:bookmarkStart w:id="15" w:name="__Fieldmark__12_1286785365"/>
            <w:bookmarkEnd w:id="1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UXÍLIO PARA PREENCHIMENTO - TRANSCRITO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13_1286785365"/>
            <w:bookmarkStart w:id="17" w:name="__Fieldmark__13_1286785365"/>
            <w:bookmarkEnd w:id="1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UXÍLIO PARA LEITURA - LEDO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14_1286785365"/>
            <w:bookmarkStart w:id="19" w:name="__Fieldmark__14_1286785365"/>
            <w:bookmarkEnd w:id="19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OBILIÁRIO ADAPTADO - ESPECIFIQU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CESSIDADES VISUAIS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6_1286785365"/>
            <w:bookmarkStart w:id="21" w:name="__Fieldmark__16_1286785365"/>
            <w:bookmarkEnd w:id="2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UXÍLIO PARA LEITURA - LED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7_1286785365"/>
            <w:bookmarkStart w:id="23" w:name="__Fieldmark__17_1286785365"/>
            <w:bookmarkEnd w:id="2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OVA EM BRAIL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8_1286785365"/>
            <w:bookmarkStart w:id="25" w:name="__Fieldmark__18_1286785365"/>
            <w:bookmarkEnd w:id="2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FONTE DE TEXTO AMPLIADA: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9_1286785365"/>
            <w:bookmarkStart w:id="27" w:name="__Fieldmark__19_1286785365"/>
            <w:bookmarkEnd w:id="2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8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8" w:name="__Fieldmark__20_1286785365"/>
            <w:bookmarkStart w:id="29" w:name="__Fieldmark__20_1286785365"/>
            <w:bookmarkEnd w:id="29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4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0" w:name="__Fieldmark__21_1286785365"/>
            <w:bookmarkStart w:id="31" w:name="__Fieldmark__21_1286785365"/>
            <w:bookmarkEnd w:id="3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2" w:name="__Fieldmark__22_1286785365"/>
            <w:bookmarkStart w:id="33" w:name="__Fieldmark__22_1286785365"/>
            <w:bookmarkEnd w:id="3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UXÍLIO PARA PREENCHIMENTO - TRANSCRITOR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CESSIDADES AUDITIVAS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4" w:name="__Fieldmark__23_1286785365"/>
            <w:bookmarkStart w:id="35" w:name="__Fieldmark__23_1286785365"/>
            <w:bookmarkEnd w:id="3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NTÉRPRETE DE LIB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6" w:name="__Fieldmark__24_1286785365"/>
            <w:bookmarkStart w:id="37" w:name="__Fieldmark__24_1286785365"/>
            <w:bookmarkEnd w:id="3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TILIZAÇÃO DE PRÓTESE AUDITIVA / APARELHO AURICULAR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UTROS</w:t>
            </w:r>
          </w:p>
        </w:tc>
      </w:tr>
      <w:tr>
        <w:trPr>
          <w:trHeight w:val="1274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8" w:name="__Fieldmark__25_1286785365"/>
            <w:bookmarkStart w:id="39" w:name="__Fieldmark__25_1286785365"/>
            <w:bookmarkEnd w:id="39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ALA PARA AMAMENTAÇÃO (CANDIDATA QUE TIVER NECESSIDADE DE AMAMENTAR SEU BEBÊ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0" w:name="__Fieldmark__26_1286785365"/>
            <w:bookmarkStart w:id="41" w:name="__Fieldmark__26_1286785365"/>
            <w:bookmarkEnd w:id="4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TEMPO ADICIONAL PARA REALIZAÇÃO DA(S) PROVAS(S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2" w:name="__Fieldmark__27_1286785365"/>
            <w:bookmarkStart w:id="43" w:name="__Fieldmark__27_1286785365"/>
            <w:bookmarkEnd w:id="4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UTRA CONDIÇÃO ESPECIAL PARA REALIZAÇÃO DA(S) PROVA(S) – Especifiqu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tou ciente que o atendimento às condições especiais solicitadas para a realização da(s) prova(s) ficará sujeito à análise de viabilidade e razoabilidade do pedido.</w:t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ENÇÃ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o requerimento deverá vir acompanhado quando for o caso, do atestado médico ou de especialista que comprove a necessidade do atendimento especi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mpinas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candidato deverá: </w:t>
            </w:r>
            <w:r>
              <w:rPr>
                <w:rFonts w:cs="Calibri" w:ascii="Calibri" w:hAnsi="Calibri"/>
                <w:sz w:val="18"/>
                <w:szCs w:val="18"/>
              </w:rPr>
              <w:t>enviar este formulário devidamente preenchido e assina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ara 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email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e consta no item 4.2 do edital de abertura, até a data de encerramento das inscrições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425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1"/>
      <w:gridCol w:w="3957"/>
    </w:tblGrid>
    <w:tr>
      <w:trPr>
        <w:trHeight w:val="340" w:hRule="atLeast"/>
      </w:trPr>
      <w:tc>
        <w:tcPr>
          <w:tcW w:w="249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957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249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9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</w:tr>
    <w:tr>
      <w:trPr>
        <w:trHeight w:val="276" w:hRule="atLeast"/>
      </w:trPr>
      <w:tc>
        <w:tcPr>
          <w:tcW w:w="249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9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</w:tr>
  </w:tbl>
  <w:p>
    <w:pPr>
      <w:pStyle w:val="Header"/>
      <w:pBdr>
        <w:bottom w:val="single" w:sz="4" w:space="0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2-03-31T18:44:00Z</dcterms:modified>
  <cp:revision>3</cp:revision>
  <dc:subject/>
  <dc:title/>
</cp:coreProperties>
</file>