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>
          <w:trHeight w:val="1124" w:hRule="atLeast"/>
        </w:trPr>
        <w:tc>
          <w:tcPr>
            <w:tcW w:w="1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50736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DITAL DE GABARITO DA PROVA ESCRITA OBJETIVA</w:t>
            </w:r>
            <w:r>
              <w:rPr>
                <w:rFonts w:cs="Calibri" w:ascii="Calibri" w:hAnsi="Calibri"/>
                <w:b/>
              </w:rPr>
              <w:br/>
              <w:t xml:space="preserve">PROCESSO SELETIVO PÚBLICO TEMPORÁRIO - EDITAL Nº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FUNÇÃO/PERFIL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DADE ESTADUAL DE CAMPINAS - UNICAMP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cesso n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xx-P-xxxxx/20xx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3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  <w:color w:val="000000"/>
        </w:rPr>
        <w:t>Diretoria Geral de Recursos Humanos - DGR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a Universidade Estadual de Campinas - Unicamp torna público o GABARITO DA PROV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ESCRITA OBJETIVA realizada em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Processo Seletivo </w:t>
      </w:r>
      <w:r>
        <w:rPr>
          <w:rFonts w:cs="Calibri" w:ascii="Calibri" w:hAnsi="Calibri"/>
          <w:color w:val="000000"/>
        </w:rPr>
        <w:t xml:space="preserve">Público </w:t>
      </w:r>
      <w:r>
        <w:rPr>
          <w:rFonts w:cs="Calibri" w:ascii="Calibri" w:hAnsi="Calibri"/>
        </w:rPr>
        <w:t xml:space="preserve">Temporário para a função de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Função/Perfil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a Carreira de Profissionais de Apoio ao Ensino, Pesquisa e Extensão - PAEPE, conforme Edital de Abertura nº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20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ABARITO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S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ara que chegue ao conhecimento de todos, é expedido o presente edit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hanging="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visão de Concursos e Carreir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oria Geral de Recursos Humanos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24:00Z</dcterms:created>
  <dc:creator>Camila Fonseca de Almeida</dc:creator>
  <dc:description/>
  <cp:keywords/>
  <dc:language>en-US</dc:language>
  <cp:lastModifiedBy>Laura Tellini</cp:lastModifiedBy>
  <cp:lastPrinted>2011-03-14T14:07:00Z</cp:lastPrinted>
  <dcterms:modified xsi:type="dcterms:W3CDTF">2023-08-10T19:24:00Z</dcterms:modified>
  <cp:revision>14</cp:revision>
  <dc:subject/>
  <dc:title>Edital __/___ - &lt;UNIDADE&gt;</dc:title>
</cp:coreProperties>
</file>