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ADASTRO DE REQUERENTE DE PENSÃO ALIMENTÍCIA</w:t>
      </w:r>
    </w:p>
    <w:p>
      <w:pPr>
        <w:pStyle w:val="Normal"/>
        <w:ind w:right="-91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91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DOS DO SERVIDOR</w:t>
      </w:r>
    </w:p>
    <w:p>
      <w:pPr>
        <w:pStyle w:val="Normal"/>
        <w:ind w:left="-142" w:right="-91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42" w:right="-9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91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DOS DO REQUERENTE</w:t>
      </w:r>
    </w:p>
    <w:p>
      <w:pPr>
        <w:pStyle w:val="Normal"/>
        <w:ind w:left="-142" w:right="-91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</w:tblGrid>
      <w:tr>
        <w:trPr/>
        <w:tc>
          <w:tcPr>
            <w:tcW w:w="5245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REÇ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ing3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E RESIDEN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ing3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 CELUL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91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BANCO PARA DEPÓSITO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126"/>
        <w:gridCol w:w="2127"/>
      </w:tblGrid>
      <w:tr>
        <w:trPr/>
        <w:tc>
          <w:tcPr>
            <w:tcW w:w="1843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ÊN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19_3654167613"/>
            <w:bookmarkStart w:id="1" w:name="__Fieldmark__19_3654167613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ONTA CORRENTE      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20_3654167613"/>
            <w:bookmarkStart w:id="3" w:name="__Fieldmark__20_3654167613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UPANÇA</w:t>
            </w:r>
          </w:p>
        </w:tc>
        <w:tc>
          <w:tcPr>
            <w:tcW w:w="2127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DA CO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91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BENEFICIÁRI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5944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sz w:val="18"/>
          <w:szCs w:val="18"/>
        </w:rPr>
        <w:t>OBSERVAÇÕES</w:t>
      </w:r>
      <w:r>
        <w:rPr>
          <w:rFonts w:cs="Arial" w:ascii="Calibri" w:hAnsi="Calibri"/>
          <w:sz w:val="18"/>
          <w:szCs w:val="18"/>
        </w:rPr>
        <w:br/>
        <w:t>DADOS PARA FINS DE CRÉDITO BANCÁRIO E EMISSÃO DE DECLARAÇÃO DE RENDIMENTOS. TODA E QUALQUER ALTERAÇÃO DOS DADOS ACIMA MENCIONADOS DEVERÁ SER COMUNICADA DE IMEDIATO À DGRH / DAP / PAGAMEN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411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[assinatura do requerente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A USO DA DGRH / DAP / PAGAMENTO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524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ENTRAD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/____/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BIDO P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ERAÇÃO NO SISTE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: ____/____/______     EFETUADA POR: __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11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2-13T18:57:00Z</dcterms:modified>
  <cp:revision>15</cp:revision>
  <dc:subject/>
  <dc:title>       </dc:title>
</cp:coreProperties>
</file>