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ampinas, </w:t>
      </w:r>
      <w:r>
        <w:fldChar w:fldCharType="begin">
          <w:ffData>
            <w:name w:val="Unnamed"/>
            <w:enabled/>
            <w:calcOnExit w:val="0"/>
            <w:textInput>
              <w:maxLength w:val="3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dia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Unnamed Copy 1"/>
            <w:enabled/>
            <w:calcOnExit w:val="0"/>
            <w:textInput>
              <w:maxLength w:val="1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mês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Unnamed Copy 2"/>
            <w:enabled/>
            <w:calcOnExit w:val="0"/>
            <w:textInput>
              <w:maxLength w:val="4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ano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TERMO DE CIÊNCIA DE SUSPENSÃO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Verdana"/>
          <w:bCs/>
          <w:sz w:val="18"/>
          <w:szCs w:val="18"/>
        </w:rPr>
      </w:pPr>
      <w:r>
        <w:rPr>
          <w:rFonts w:cs="Verdana" w:ascii="Calibri" w:hAnsi="Calibri"/>
          <w:bCs/>
          <w:sz w:val="18"/>
          <w:szCs w:val="18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O(A) Diretor(a)/Coordenador(a)/Superintendente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do(a) Unidade/Órgão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em conformidade com o Artigo 169 do ESUNICAMP e nos termos da competência delegada pelo Artigo 148 do Estatuto da Unicamp, resolve aplicar a pena de </w:t>
      </w:r>
      <w:r>
        <w:rPr>
          <w:rFonts w:cs="Calibri" w:ascii="Calibri" w:hAnsi="Calibri"/>
          <w:b/>
        </w:rPr>
        <w:t>suspensão</w:t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quantidade de dias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a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nome completo do(a) servidor(a)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matrícula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nº da matrícula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a partir de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data de início da suspensão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por infringir o disposto no Artigo 143,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inciso(s) - especificar opções de "I" a "VII"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o Estatuto da Unicamp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</w:rPr>
        <w:t>Esclarecemos que o(a) servidor(a) está ciente que a reincidência do ocorrido acarretará medidas disciplinares cabíveis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</w:rPr>
        <w:t>Declaramos ainda que o(a) servidor(a) recebeu cópia do presente documento e foi orientado(a) quanto ao Artigo 151 do Estatuto da Unicamp, que trata de possível recurso administrativo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RIGENTE DA UNIDADE/ÓRGÃO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[carimbo e assinatura]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ente em ___ / ___ / 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OME DO(A) SERVIDOR(A)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  <w:br/>
              <w:t>[assinatura]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so o(a) servidor(a) se recuse a assinar, nomear duas testemunhas para assinatura abaix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STEMUNH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e e matrícula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STEMUNH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e e matrícula: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continuous"/>
      <w:pgSz w:w="12240" w:h="15840"/>
      <w:pgMar w:left="1701" w:right="1134" w:gutter="0" w:header="284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595959"/>
      </w:pBdr>
      <w:tabs>
        <w:tab w:val="left" w:pos="885" w:leader="none"/>
        <w:tab w:val="center" w:pos="4419" w:leader="none"/>
        <w:tab w:val="right" w:pos="8838" w:leader="none"/>
        <w:tab w:val="right" w:pos="9072" w:leader="none"/>
      </w:tabs>
      <w:spacing w:before="240" w:after="0"/>
      <w:jc w:val="center"/>
      <w:rPr/>
    </w:pPr>
    <w:r>
      <w:rPr/>
      <w:drawing>
        <wp:inline distT="0" distB="0" distL="0" distR="0">
          <wp:extent cx="41846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99" t="-5962" r="68275" b="-4246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Verdana" w:hAnsi="Verdana" w:cs="Verdana"/>
      <w:sz w:val="96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30:00Z</dcterms:created>
  <dc:creator>Fernandoc</dc:creator>
  <dc:description/>
  <cp:keywords/>
  <dc:language>en-US</dc:language>
  <cp:lastModifiedBy>Laura Tellini</cp:lastModifiedBy>
  <cp:lastPrinted>2018-08-17T10:12:00Z</cp:lastPrinted>
  <dcterms:modified xsi:type="dcterms:W3CDTF">2025-02-13T17:01:00Z</dcterms:modified>
  <cp:revision>4</cp:revision>
  <dc:subject/>
  <dc:title>       </dc:title>
</cp:coreProperties>
</file>