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O DE CIÊNCIA DE SUSPENSÃ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Verdana"/>
          <w:bCs/>
          <w:sz w:val="18"/>
          <w:szCs w:val="18"/>
        </w:rPr>
      </w:pPr>
      <w:r>
        <w:rPr>
          <w:rFonts w:cs="Verdana" w:ascii="Calibri" w:hAnsi="Calibri"/>
          <w:bC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(A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specificar a autoridade competente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formar a Unidade/Órg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m conformidade com o Artigo 169 do ESUNICAMP e nos termos da competência delegada pelo Artigo 148 do Estatuto da Unicamp, resolve aplicar a pena de </w:t>
      </w:r>
      <w:r>
        <w:rPr>
          <w:rFonts w:cs="Calibri" w:ascii="Calibri" w:hAnsi="Calibri"/>
          <w:b/>
        </w:rPr>
        <w:t>suspensão</w:t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quantidade de dia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completo do(a) servidor(a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matrícul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º da matrícul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a partir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ata de início da suspens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or infringir o disposto no Artigo 143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ciso(s) - especificar opções de "I" a "VII"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Estatuto da Unicamp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arecemos que o(a) servidor(a) está ciente que a reincidência do ocorrido acarretará medidas disciplinares cabívei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 ainda que o(a) servidor(a) recebeu cópia deste documento e foi devidamente orientado(a) quanto ao seu direito de apresentar recurso administrativo ao RH da Unidade/Órgão, uma única vez, no prazo de 2 dias úteis contados a partir do dia seguinte à sua ciência, conforme previsto no Artigo 151 do Estatuto da Unicamp.</w:t>
      </w:r>
    </w:p>
    <w:p>
      <w:pPr>
        <w:pStyle w:val="Normal"/>
        <w:spacing w:lineRule="auto" w:line="360" w:before="240" w:after="1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ê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an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carimbo e assinatura]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te em ___ / ___ / 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ME DO(A) SERVIDOR(A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[assinatura]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o o(a) servidor(a) se recuse a assinar, nomear duas testemunhas para assinatura abaix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EMUN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matrícul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41846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827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5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6-17T17:59:00Z</dcterms:modified>
  <cp:revision>5</cp:revision>
  <dc:subject/>
  <dc:title>       </dc:title>
</cp:coreProperties>
</file>