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SUSPENS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(A) Diretor(a)/Coordenador(a)/Superintend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o(a)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conformidade com o Artigo 474 da CLT e nos termos da competência delegada pelo Artigo 148 do Estatuto da Unicamp, resolve aplicar a pena de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quantidade de dia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partir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e início da suspens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143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ciso(s) - especificar opções de "I" a "VII"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Estatuto da Unicam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Declaramos ainda que o(a) servidor(a) recebeu cópia do presente documento e foi orientado(a) quanto ao Artigo 151 do Estatuto da Unicamp, que trata de possível recurso administrativ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6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17:00:00Z</dcterms:modified>
  <cp:revision>4</cp:revision>
  <dc:subject/>
  <dc:title>       </dc:title>
</cp:coreProperties>
</file>