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ADVERTÊNCIA POR ESCR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specificar a autoridade compet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formar a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resolve aplicar a pena de </w:t>
      </w:r>
      <w:r>
        <w:rPr>
          <w:rFonts w:cs="Calibri" w:ascii="Calibri" w:hAnsi="Calibri"/>
          <w:b/>
        </w:rPr>
        <w:t>advertência por escrito</w:t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2º da Resolução GR-049/2024, a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specificar a falta de acordo com os incisos de "I" a "IX" ou outra atitude que cause mínimos transtornos ao serviç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ainda que o(a) servidor(a) recebeu cópia deste documento e foi devidamente orientado(a) quanto ao seu direito de apresentar recurso administrativo ao RH da Unidade/Órgão, uma única vez, no prazo de 2 dias úteis contados a partir do dia seguinte à sua ciência, conforme disposto no § 1º do Artigo 5º da Resolução GR-049/2024.</w:t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DADE COMPETENTE</w:t>
        <w:br/>
        <w:t>[carimbo e assinatura]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9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6-17T17:58:00Z</dcterms:modified>
  <cp:revision>25</cp:revision>
  <dc:subject/>
  <dc:title>       </dc:title>
</cp:coreProperties>
</file>