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ia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mês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an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RMO DE CIÊNCIA DE ADVERTÊNCIA ESCRITA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Cs/>
          <w:sz w:val="18"/>
          <w:szCs w:val="18"/>
        </w:rPr>
      </w:pPr>
      <w:r>
        <w:rPr>
          <w:rFonts w:cs="Verdana" w:ascii="Calibri" w:hAnsi="Calibri"/>
          <w:bCs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O(A) - especificar autoridade competente conforme Artigo 148 do Estatuto da Unicamp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o(a) Unidade/Órgã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m conformidade com os termos da competência delegada pelo Artigo 148 do Estatuto da Unicamp, resolve aplicar a pena de </w:t>
      </w:r>
      <w:r>
        <w:rPr>
          <w:rFonts w:cs="Calibri" w:ascii="Calibri" w:hAnsi="Calibri"/>
          <w:b/>
        </w:rPr>
        <w:t>advertência escrita</w:t>
      </w:r>
      <w:r>
        <w:rPr>
          <w:rFonts w:cs="Calibri" w:ascii="Calibri" w:hAnsi="Calibri"/>
        </w:rPr>
        <w:t xml:space="preserve">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ome completo do(a) servidor(a)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matrícul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º da matrícula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por infringir o disposto no Artigo 143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 xml:space="preserve">inciso(s) - especificar opções de "I" a "VII"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do Estatuto da Unicamp, bem como o previst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o(s) inciso(s) - especificar opções de "I" a "IX"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 do Artigo 2º da Resolução GR-049/2024. Esclarecemos que o(a) servidor(a) está ciente que a reincidência do ocorrido acarretará medidas disciplinares cabívei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>Declaramos ainda que o(a) servidor(a) recebeu cópia do presente documento e foi orientado(a) quanto ao Artigo 151 do Estatuto da Unicamp, que trata de possível recurso administrativ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IGENTE DA UNIDADE/ÓRGÃ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[carimbo e assinatura]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nte em ___ / ___ / 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ME DO(A) SERVIDOR(A)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  <w:t>[assinatura]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so o(a) servidor(a) se recuse a assinar, nomear duas testemunhas para assinatura abaix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EMUNH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e matrícul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EMUNH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e matrícula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39941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69789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4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5-02-13T16:59:00Z</dcterms:modified>
  <cp:revision>4</cp:revision>
  <dc:subject/>
  <dc:title>       </dc:title>
</cp:coreProperties>
</file>