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AR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DO(A) DIRETOR(A)/COORDENADOR(A)/SUPERINTENDENTE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dia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mês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ano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Heading1"/>
        <w:spacing w:lineRule="auto" w:line="360"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O(A) Diretor(a)/Coordenador(a)/Superintendente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do(a) Unidade/Órgão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</w:rPr>
        <w:t xml:space="preserve">em conformidade com o Artigo 169 do ESUNICAMP e nos termos da competência delegada pelo Artigo 148 do Estatuto da Unicamp, resolve aplicar a pena de suspensão ao(à) servidor(a) abaixo mencionado(a), por infringir o disposto no Artigo 143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ciso(s) - especificar opções de "I" a "VII"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4"/>
        </w:rPr>
        <w:t>, do Estatuto da Unicamp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ME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G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RÍCUL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UNÇÃO/PERFI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PROFISSIONAL PARA ASSUNTOS ADMINISTRATIVOS / Técnico em Administraçã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FERÊNCI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M1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DADE/ÓRG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ÍOD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30 (trinta) dias ou de 01 a 30/01/2019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2875</wp:posOffset>
                </wp:positionH>
                <wp:positionV relativeFrom="paragraph">
                  <wp:posOffset>557530</wp:posOffset>
                </wp:positionV>
                <wp:extent cx="197993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blicado DOE: _____/__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ubrica: ______________________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5.6pt;mso-wrap-distance-left:7.05pt;mso-wrap-distance-right:7.05pt;mso-wrap-distance-top:0pt;mso-wrap-distance-bottom:0pt;margin-top:43.9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blicado DOE: _____/_____/____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ubrica: ______________________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2:00Z</dcterms:created>
  <dc:creator>Fernandoc</dc:creator>
  <dc:description/>
  <cp:keywords/>
  <dc:language>en-US</dc:language>
  <cp:lastModifiedBy>Laura Tellini</cp:lastModifiedBy>
  <cp:lastPrinted>2019-09-09T15:59:00Z</cp:lastPrinted>
  <dcterms:modified xsi:type="dcterms:W3CDTF">2025-02-13T16:37:00Z</dcterms:modified>
  <cp:revision>4</cp:revision>
  <dc:subject/>
  <dc:title>       </dc:title>
</cp:coreProperties>
</file>