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RTAR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SIGLA DA UNIDADE/ÓRGÃO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 xml:space="preserve">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Heading1"/>
        <w:spacing w:lineRule="auto" w:line="360" w:before="120" w:after="12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especificar a autoridade competente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 do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informar a Unidade/Órgão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bCs w:val="false"/>
          <w:sz w:val="24"/>
        </w:rPr>
        <w:t xml:space="preserve">em conformidade com o Artigo 169 do ESUNICAMP e nos termos da competência delegada pelo Artigo 148 do Estatuto da Unicamp, resolve aplicar a pena de suspensão ao(à) servidor(a) abaixo mencionado(a), por infringir o disposto no Artigo 143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inciso(s) - especificar opções de "I" a "VII"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24"/>
        </w:rPr>
        <w:t>, do Estatuto da Unicamp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OME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G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RÍCUL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>
              <w:maxLength w:val="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ARGO/PERFI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Profissional para Assuntos Administrativos / Técnico em Administração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ÍVEL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M1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DADE/ÓRGÃ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ÍODO</w:t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x: 30 (trinta) dias ou de 01 a 30/01/2025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2875</wp:posOffset>
                </wp:positionH>
                <wp:positionV relativeFrom="paragraph">
                  <wp:posOffset>557530</wp:posOffset>
                </wp:positionV>
                <wp:extent cx="197993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blicado DOE: _____/_____/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03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ubrica: ______________________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2.8pt;mso-wrap-distance-left:7.05pt;mso-wrap-distance-right:7.05pt;mso-wrap-distance-top:0pt;mso-wrap-distance-bottom:0pt;margin-top:43.9pt;mso-position-vertical-relative:text;margin-left:411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blicado DOE: _____/_____/____</w:t>
                            </w:r>
                          </w:p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ind w:left="-20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ubrica: ______________________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37:00Z</dcterms:created>
  <dc:creator>Fernandoc</dc:creator>
  <dc:description/>
  <cp:keywords/>
  <dc:language>en-US</dc:language>
  <cp:lastModifiedBy>Laura Cristina Tellini</cp:lastModifiedBy>
  <cp:lastPrinted>2019-09-09T15:59:00Z</cp:lastPrinted>
  <dcterms:modified xsi:type="dcterms:W3CDTF">2025-06-17T18:01:00Z</dcterms:modified>
  <cp:revision>7</cp:revision>
  <dc:subject/>
  <dc:title>       </dc:title>
</cp:coreProperties>
</file>