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ORTAR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DO(A) DIRETOR(A)/COORDENADOR(A)/SUPERINTENDENTE</w:t>
      </w:r>
      <w:r/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dia</w: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mês</w: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ano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Cs/>
          <w:sz w:val="18"/>
          <w:szCs w:val="18"/>
        </w:rPr>
      </w:pPr>
      <w:r>
        <w:rPr>
          <w:rFonts w:cs="Verdana" w:ascii="Calibri" w:hAnsi="Calibri"/>
          <w:bCs/>
          <w:sz w:val="18"/>
          <w:szCs w:val="18"/>
        </w:rPr>
      </w:r>
    </w:p>
    <w:p>
      <w:pPr>
        <w:pStyle w:val="Heading1"/>
        <w:spacing w:lineRule="auto" w:line="360" w:before="120" w:after="12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O(A) Diretor(a)/Coordenador(a)/Superintendente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do(a) Unidade/Órgão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b w:val="false"/>
          <w:bCs w:val="false"/>
          <w:sz w:val="24"/>
        </w:rPr>
        <w:t xml:space="preserve">em conformidade com o Artigo 474 da CLT e nos termos da competência delegada pelo Artigo 148 do Estatuto da Unicamp, resolve aplicar a pena de suspensão ao(à) servidor(a) abaixo mencionado(a), por infringir o disposto no Artigo 143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inciso(s) - especificar opções de "I" a "VII"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</w:rPr>
        <w:t xml:space="preserve"> do Estatuto da Unicamp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OME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G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8"/>
            <w:enabled/>
            <w:calcOnExit w:val="0"/>
            <w:textInput>
              <w:maxLength w:val="2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TRÍCUL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7"/>
            <w:enabled/>
            <w:calcOnExit w:val="0"/>
            <w:textInput>
              <w:maxLength w:val="6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UNÇÃO/PERFIL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x: PROFISSIONAL PARA ASSUNTOS ADMINISTRATIVOS / Técnico em Administração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FERÊNCI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x: M1A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/>
      </w:pPr>
      <w:r>
        <w:rPr>
          <w:rFonts w:cs="Calibri" w:ascii="Calibri" w:hAnsi="Calibri"/>
          <w:b/>
          <w:bCs/>
          <w:sz w:val="18"/>
          <w:szCs w:val="18"/>
        </w:rPr>
        <w:t>UNIDADE/ÓRGÃ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ERÍODO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x: 30 (trinta) dias ou de 01 a 30/01/2019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carimbo e assinatura]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2875</wp:posOffset>
                </wp:positionH>
                <wp:positionV relativeFrom="paragraph">
                  <wp:posOffset>557530</wp:posOffset>
                </wp:positionV>
                <wp:extent cx="197993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03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ublicado DOE: _____/_____/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Rubrica: ______________________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5.6pt;mso-wrap-distance-left:7.05pt;mso-wrap-distance-right:7.05pt;mso-wrap-distance-top:0pt;mso-wrap-distance-bottom:0pt;margin-top:43.9pt;mso-position-vertical-relative:text;margin-left:411.25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ind w:left="-203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ublicado DOE: _____/_____/____</w:t>
                            </w:r>
                          </w:p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ubrica: ______________________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39941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69789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1:00Z</dcterms:created>
  <dc:creator>Fernandoc</dc:creator>
  <dc:description/>
  <cp:keywords/>
  <dc:language>en-US</dc:language>
  <cp:lastModifiedBy>Laura Tellini</cp:lastModifiedBy>
  <cp:lastPrinted>2019-09-09T15:59:00Z</cp:lastPrinted>
  <dcterms:modified xsi:type="dcterms:W3CDTF">2025-02-13T16:38:00Z</dcterms:modified>
  <cp:revision>5</cp:revision>
  <dc:subject/>
  <dc:title>       </dc:title>
</cp:coreProperties>
</file>