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OTIFICAÇÃO DE FALTA LEV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Conforme Artigo 2º da Instrução Normativa DGRH nº 03/2025, o(a) servidor(a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ome complet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matrícu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º da matrícul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á sendo notificado(a) por conduta considerada inadequada no ambiente de trabalho, ocorrida no d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ata da infraç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o(a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local da infraç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ção do ocorrido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Apresentar informações detalhadas sobre o fato. Caso haja registros visuais, declarações de pessoas envolvidas ou outros documentos pertinentes à conduta, devem ser mencionados e anexados a esta notificação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duta acima descrita configura falta leve e está sujeita à penalidade de advertência por escrito, que poderá ser aplicada por autoridade competente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(A) servidor(a) poderá apresentar defesa escrita a quem notificou, no prazo de 2 dias úteis contados a partir do dia seguinte à sua ciência, conforme estabelece o Artigo 3º da Instrução Normativa DGRH nº 03/2025.</w:t>
      </w:r>
    </w:p>
    <w:p>
      <w:pPr>
        <w:pStyle w:val="Normal"/>
        <w:spacing w:lineRule="auto" w:line="36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i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ê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an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DADE RESPONSÁVEL</w:t>
        <w:br/>
        <w:t>[carimbo e assinatura]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te em ___ / ___ / 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ME DO(A) SERVIDOR(A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[assinatura]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o o(a) servidor(a) se recuse a assinar, nomear duas testemunhas para assinatura abaix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39941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69789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 xml:space="preserve"> 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28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6-17T17:57:00Z</dcterms:modified>
  <cp:revision>21</cp:revision>
  <dc:subject/>
  <dc:title>       </dc:title>
</cp:coreProperties>
</file>