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O DE ENTRADA EM EXERCÍCIO PARA PATRULHEIR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: DGRH / DAP / Vida Funcion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ECLARO que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ontratado(a) para exercer a função de Jovem Aprendiz, iniciou suas atividades junto a(o)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o Departament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Seção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o(a) </w:t>
      </w:r>
      <w:r>
        <w:fldChar w:fldCharType="begin">
          <w:ffData>
            <w:name w:val="Texto1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forme a Unidade/Órg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Código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rPr>
          <w:rFonts w:cs="Calibri" w:ascii="Calibri" w:hAnsi="Calibri"/>
        </w:rPr>
        <w:t xml:space="preserve">em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realizando horário de trabalho das 8h30 às 15h30, em escala 1039 e jornada de 30 horas seman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</w:rPr>
        <w:br/>
      </w: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2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1-28T15:33:00Z</dcterms:modified>
  <cp:revision>14</cp:revision>
  <dc:subject/>
  <dc:title>       </dc:title>
</cp:coreProperties>
</file>