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SOLICITAÇÃO DE PRORROGAÇÃO DE LICENÇA PATERNIDADE</w:t>
      </w:r>
      <w:r>
        <w:rPr>
          <w:rFonts w:cs="Calibri" w:ascii="Calibri" w:hAnsi="Calibri"/>
          <w:b/>
        </w:rPr>
        <w:br/>
        <w:br/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venho requerer a prorrogação de 13 (treze) dias referente à minha Licença Paternidade, conforme Deliberação CONSU-A-036/2022, de 29/11/2022.</w:t>
      </w:r>
    </w:p>
    <w:p>
      <w:pPr>
        <w:pStyle w:val="Normal"/>
        <w:spacing w:lineRule="auto" w:line="360"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Tahoma" w:ascii="Calibri" w:hAnsi="Calibri"/>
        </w:rPr>
        <w:t xml:space="preserve">Campinas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 w:before="280" w:after="2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64" w:before="60" w:after="10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18"/>
          <w:szCs w:val="18"/>
        </w:rPr>
        <w:t>[assinatura]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continuous"/>
      <w:pgSz w:w="11906" w:h="16838"/>
      <w:pgMar w:left="1077" w:right="851" w:gutter="0" w:header="113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21:00Z</dcterms:created>
  <dc:creator>Luciana Cristina Batista</dc:creator>
  <dc:description/>
  <cp:keywords/>
  <dc:language>en-US</dc:language>
  <cp:lastModifiedBy>Laura Cristina Tellini</cp:lastModifiedBy>
  <cp:lastPrinted>2018-06-29T11:33:00Z</cp:lastPrinted>
  <dcterms:modified xsi:type="dcterms:W3CDTF">2023-02-10T14:22:00Z</dcterms:modified>
  <cp:revision>10</cp:revision>
  <dc:subject/>
  <dc:title> </dc:title>
</cp:coreProperties>
</file>