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Eu,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, matrícula </w:t>
      </w:r>
      <w:r>
        <w:fldChar w:fldCharType="begin">
          <w:ffData>
            <w:name w:val="Texto5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, declaro em atendimento à alínea “e” do Artigo 1º da Deliberação CONSU-A-9/2003, que durante a fruição de minha licença especial, no período de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, não terei nenhum outro vínculo empregatício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3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5:31:00Z</dcterms:modified>
  <cp:revision>5</cp:revision>
  <dc:subject/>
  <dc:title>       </dc:title>
</cp:coreProperties>
</file>