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u,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 xml:space="preserve">, DECLARO em atendimento ao Artigo 1º da Deliberação CONSU-A-9/2003, estar ciente da obrigatoriedade da apresentação do Relatório de Atividades, referente à licença especial solicitada para o período de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 xml:space="preserve"> a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>/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</w:rPr>
        <w:t>, no prazo de 90 (noventa) dias após o término da mesma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4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05:00Z</dcterms:modified>
  <cp:revision>5</cp:revision>
  <dc:subject/>
  <dc:title>       </dc:title>
</cp:coreProperties>
</file>