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TIFICAÇÃO DE TELAS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FREQUÊNCIA/AFASTAMENTO/FÉRIAS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552"/>
      </w:tblGrid>
      <w:tr>
        <w:trPr/>
        <w:tc>
          <w:tcPr>
            <w:tcW w:w="7016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SERVIDOR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</w:rPr>
            </w:r>
            <w:r>
              <w:rPr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</w:rPr>
              <w:t>     </w:t>
            </w:r>
            <w:r/>
            <w:r>
              <w:rPr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7016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</w:rPr>
            </w:r>
            <w:r>
              <w:rPr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</w:rPr>
              <w:t>     </w:t>
            </w:r>
            <w:r/>
            <w:r>
              <w:rPr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M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0" w:name="__Fieldmark__4_2284672968"/>
            <w:bookmarkStart w:id="1" w:name="__Fieldmark__4_2284672968"/>
            <w:bookmarkEnd w:id="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CLT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" w:name="__Fieldmark__5_2284672968"/>
            <w:bookmarkStart w:id="3" w:name="__Fieldmark__5_2284672968"/>
            <w:bookmarkEnd w:id="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STATUTÁRIO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OU: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AR: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3"/>
              <w:spacing w:before="120" w:after="0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DE HORAS A PAGAR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DE HORAS A DESCONTAR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4890" w:type="dxa"/>
            <w:tcBorders/>
          </w:tcPr>
          <w:p>
            <w:pPr>
              <w:pStyle w:val="Heading4"/>
              <w:spacing w:before="120" w:after="0"/>
              <w:ind w:right="-68" w:hanging="0"/>
              <w:rPr/>
            </w:pPr>
            <w:r>
              <w:rPr>
                <w:sz w:val="18"/>
                <w:szCs w:val="18"/>
              </w:rPr>
              <w:t>VALOR (USO DA DGRH)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FOLHA PAGAMENTO (MÊS/ANO)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pBdr>
          <w:top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PARA USO DA DGRH / DAP / PAGAMENTO / FREQUÊNCIA E FÉRIAS</w:t>
      </w:r>
    </w:p>
    <w:p>
      <w:pPr>
        <w:pStyle w:val="Normal"/>
        <w:spacing w:before="120" w:after="0"/>
        <w:rPr/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134" w:gutter="0" w:header="284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before="0" w:after="120"/>
      <w:jc w:val="right"/>
      <w:rPr/>
    </w:pPr>
    <w:r>
      <w:rPr>
        <w:rFonts w:cs="Calibri" w:ascii="Calibri" w:hAnsi="Calibri"/>
        <w:sz w:val="18"/>
        <w:szCs w:val="18"/>
      </w:rPr>
      <w:t>1ª VIA – DAP / PAGAMENTO</w:t>
      <w:tab/>
      <w:t xml:space="preserve">       2ª VIA – DAP/ FREQUÊNCIA E FÉR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8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06T13:02:00Z</dcterms:modified>
  <cp:revision>7</cp:revision>
  <dc:subject/>
  <dc:title>       </dc:title>
</cp:coreProperties>
</file>