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VOCAÇÃO PARA EXAME MÉDICO DEMISSIONAL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O SERVIDOR (POR EXTENSO)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RÍCULA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DESLIGAMENTO</w:t>
            </w:r>
            <w:r>
              <w:rPr>
                <w:rFonts w:cs="Arial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sz w:val="24"/>
        </w:rPr>
        <w:br/>
        <w:t>Tendo em vista o término de seu contrato de trabalho com a Unicamp, solicitamos sua presença na DGRH / Divisão de Saúde Ocupacional, localizada no prédio Reitoria V, no horário das 7h às 19h, para agendamento de seu exame médico demissional, conforme determina o Artigo 168 da Consolidação das Leis do Trabalho (CLT)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essaltamos a obrigatoriedade e importância de sua presença a fim de avaliarmos sua saúde e atender a legislação vigente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Heading1"/>
        <w:spacing w:before="60" w:after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RESPONSÁVEL PELO RH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assinatura e carimbo]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Heading1"/>
        <w:spacing w:before="60" w:after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CIÊNCIA DO SERVIDOR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8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9:09:00Z</dcterms:modified>
  <cp:revision>5</cp:revision>
  <dc:subject/>
  <dc:title/>
</cp:coreProperties>
</file>