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RROGAÇÃO DE ESTÁGIO COM ALTERAÇÃO DE TERMO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681"/>
        <w:gridCol w:w="1042"/>
        <w:gridCol w:w="562"/>
        <w:gridCol w:w="3099"/>
      </w:tblGrid>
      <w:tr>
        <w:trPr/>
        <w:tc>
          <w:tcPr>
            <w:tcW w:w="9405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O ESTAGIÁRIO</w:t>
            </w:r>
          </w:p>
        </w:tc>
      </w:tr>
      <w:tr>
        <w:trPr/>
        <w:tc>
          <w:tcPr>
            <w:tcW w:w="9405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Heading3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ÇÃO DO CURSO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IÇÃO DE ENS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9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O ESTÁGIO</w:t>
            </w:r>
          </w:p>
        </w:tc>
      </w:tr>
      <w:tr>
        <w:trPr/>
        <w:tc>
          <w:tcPr>
            <w:tcW w:w="9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5_1962774904"/>
            <w:bookmarkStart w:id="1" w:name="__Fieldmark__5_1962774904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  <w:commentReference w:id="0"/>
            </w:r>
            <w:r>
              <w:rPr>
                <w:rFonts w:cs="Calibri" w:ascii="Calibri" w:hAnsi="Calibri"/>
                <w:sz w:val="18"/>
                <w:szCs w:val="18"/>
              </w:rPr>
              <w:t xml:space="preserve"> ALTERAÇÃO DOS TERMOS DO ESTÁGI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6_1962774904"/>
            <w:bookmarkStart w:id="3" w:name="__Fieldmark__6_1962774904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  <w:commentReference w:id="1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ORROGAÇÃO DE ESTÁGIO</w:t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commentRangeStart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ZO DA PRORROGAÇÃO DO ESTÁGIO</w:t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</w:r>
            <w:commentRangeEnd w:id="2"/>
            <w:r>
              <w:commentReference w:id="2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70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VISÃO CONCLUSÃO CURS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OS DO ESTÁGIO (especificar abaixo o que deve ser alterado)</w:t>
            </w:r>
          </w:p>
        </w:tc>
      </w:tr>
      <w:tr>
        <w:trPr/>
        <w:tc>
          <w:tcPr>
            <w:tcW w:w="5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ÁREA DE ESTÁGIO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: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: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  <w:commentReference w:id="3"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RNADA SEMANAL</w:t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  <w:commentReference w:id="4"/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:                          Para: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1_1962774904"/>
            <w:bookmarkStart w:id="5" w:name="__Fieldmark__11_1962774904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12 HORA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2_1962774904"/>
            <w:bookmarkStart w:id="7" w:name="__Fieldmark__12_1962774904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12 HOR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3_1962774904"/>
            <w:bookmarkStart w:id="9" w:name="__Fieldmark__13_1962774904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15 HORAS 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4_1962774904"/>
            <w:bookmarkStart w:id="11" w:name="__Fieldmark__14_1962774904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15 HOR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5_1962774904"/>
            <w:bookmarkStart w:id="13" w:name="__Fieldmark__15_1962774904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20 HORAS 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6_1962774904"/>
            <w:bookmarkStart w:id="15" w:name="__Fieldmark__16_1962774904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20 HOR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7_1962774904"/>
            <w:bookmarkStart w:id="17" w:name="__Fieldmark__17_1962774904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30 HORAS  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8_1962774904"/>
            <w:bookmarkStart w:id="19" w:name="__Fieldmark__18_1962774904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30 HO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CURSOS</w:t>
            </w:r>
          </w:p>
        </w:tc>
      </w:tr>
      <w:tr>
        <w:trPr>
          <w:trHeight w:val="600" w:hRule="atLeast"/>
        </w:trPr>
        <w:tc>
          <w:tcPr>
            <w:tcW w:w="9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9_1962774904"/>
            <w:bookmarkStart w:id="21" w:name="__Fieldmark__19_1962774904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ORÇAMENTÁRIO</w:t>
            </w:r>
          </w:p>
          <w:p>
            <w:pPr>
              <w:pStyle w:val="Heading8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2" w:name="__Fieldmark__20_1962774904"/>
            <w:bookmarkStart w:id="23" w:name="__Fieldmark__20_1962774904"/>
            <w:bookmarkEnd w:id="2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i w:val="false"/>
                <w:sz w:val="18"/>
                <w:szCs w:val="18"/>
              </w:rPr>
              <w:t>EXTRA-ORÇAMENTÁRIO</w:t>
            </w:r>
            <w:r>
              <w:rPr>
                <w:b/>
                <w:bCs/>
                <w:i w:val="false"/>
                <w:sz w:val="18"/>
                <w:szCs w:val="18"/>
              </w:rPr>
              <w:t xml:space="preserve"> (</w:t>
            </w:r>
            <w:commentRangeStart w:id="5"/>
            <w:r>
              <w:rPr>
                <w:b/>
                <w:i w:val="false"/>
                <w:sz w:val="18"/>
                <w:szCs w:val="18"/>
              </w:rPr>
              <w:t>especificar</w:t>
            </w:r>
            <w:r>
              <w:rPr>
                <w:rStyle w:val="Refdecomentrio"/>
                <w:b/>
                <w:bCs/>
                <w:i/>
                <w:vanish w:val="false"/>
                <w:sz w:val="18"/>
                <w:szCs w:val="18"/>
              </w:rPr>
            </w:r>
            <w:commentRangeEnd w:id="5"/>
            <w:r>
              <w:commentReference w:id="5"/>
            </w:r>
            <w:r>
              <w:rPr>
                <w:b/>
                <w:i w:val="false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  <w:p>
            <w:pPr>
              <w:pStyle w:val="Heading3"/>
              <w:spacing w:before="6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fldChar w:fldCharType="separate"/>
            </w:r>
            <w:bookmarkStart w:id="24" w:name="__Fieldmark__22_1962774904"/>
            <w:bookmarkStart w:id="25" w:name="__Fieldmark__22_1962774904"/>
            <w:bookmarkEnd w:id="25"/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 NÃO REMUNERADO </w:t>
            </w:r>
            <w:r>
              <w:rPr>
                <w:rFonts w:cs="Calibri" w:ascii="Calibri" w:hAnsi="Calibri"/>
                <w:sz w:val="18"/>
                <w:szCs w:val="18"/>
              </w:rPr>
              <w:t>(somente para estágio obrigatóri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UTRAS ALTERAÇÕES (especificar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4199"/>
      </w:tblGrid>
      <w:tr>
        <w:trPr>
          <w:cantSplit w:val="true"/>
        </w:trPr>
        <w:tc>
          <w:tcPr>
            <w:tcW w:w="9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DOS DO SUPERVISOR DO ESTÁGIO</w:t>
            </w:r>
          </w:p>
        </w:tc>
      </w:tr>
      <w:tr>
        <w:trPr>
          <w:trHeight w:val="676" w:hRule="atLeast"/>
          <w:cantSplit w:val="true"/>
        </w:trPr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PERVISOR DO ESTÁGIO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  <w:commentReference w:id="6"/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FUNÇÃO/CAR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06" w:type="dxa"/>
            <w:tcBorders/>
          </w:tcPr>
          <w:p>
            <w:pPr>
              <w:pStyle w:val="Heading8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commentRangeStart w:id="7"/>
            <w:r>
              <w:rPr>
                <w:b/>
                <w:i w:val="false"/>
                <w:sz w:val="18"/>
                <w:szCs w:val="18"/>
              </w:rPr>
              <w:t>UNIDADE/ÓRGÃO</w:t>
            </w:r>
            <w:commentRangeEnd w:id="7"/>
            <w:r>
              <w:commentReference w:id="7"/>
            </w:r>
            <w:r>
              <w:rPr>
                <w:rStyle w:val="Refdecomentrio"/>
                <w:b/>
                <w:bCs/>
                <w:i/>
                <w:vanish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tcBorders/>
          </w:tcPr>
          <w:p>
            <w:pPr>
              <w:pStyle w:val="Heading8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EPART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br/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91"/>
        <w:gridCol w:w="4044"/>
      </w:tblGrid>
      <w:tr>
        <w:trPr>
          <w:trHeight w:val="120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120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VISOR DO ESTÁ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sandra" w:date="2018-08-20T14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Esta opção deverá ser assinalada quando se quiser, juntamente com a prorrogação do estágio, alterar os termos do mesmo.</w:t>
      </w:r>
    </w:p>
  </w:comment>
  <w:comment w:id="1" w:author="Victor" w:date="2018-08-20T14:25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ta alternativa deverá ser assinalada quando se desejar a renovação de estágio com o mesmo estagiário.</w:t>
      </w:r>
    </w:p>
  </w:comment>
  <w:comment w:id="2" w:author="alexsandra" w:date="2018-08-20T14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o prazo da prorrogação do estágio (início e término).</w:t>
      </w:r>
    </w:p>
  </w:comment>
  <w:comment w:id="3" w:author="alexsandra" w:date="2018-08-20T11:1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de forma sucinta a área de estágio </w:t>
      </w:r>
    </w:p>
  </w:comment>
  <w:comment w:id="4" w:author="alexsandra" w:date="2018-08-20T11:1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a quantidade de horas semanais.</w:t>
      </w:r>
    </w:p>
  </w:comment>
  <w:comment w:id="5" w:author="alexsandra" w:date="2018-08-20T11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Somente se o recurso utilizado for extra-orçamentário. Especificar o convênio para pagamento.</w:t>
      </w:r>
    </w:p>
  </w:comment>
  <w:comment w:id="6" w:author="alexsandra" w:date="2018-08-20T11:1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verá constar o nome e função da pessoa credenciada pelo Diretor da Unidade/Órgão para a supervisão.</w:t>
      </w:r>
    </w:p>
  </w:comment>
  <w:comment w:id="7" w:author="alexsandra" w:date="2018-08-20T11:1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verá constar o nome da Unidade/Órgão concedente do estágio e o nome do Departament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34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6:43:00Z</dcterms:modified>
  <cp:revision>6</cp:revision>
  <dc:subject/>
  <dc:title>       </dc:title>
</cp:coreProperties>
</file>