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RROGAÇÃO DE ESTÁGI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42"/>
        <w:gridCol w:w="1147"/>
        <w:gridCol w:w="344"/>
        <w:gridCol w:w="544"/>
        <w:gridCol w:w="2421"/>
      </w:tblGrid>
      <w:tr>
        <w:trPr/>
        <w:tc>
          <w:tcPr>
            <w:tcW w:w="6096" w:type="dxa"/>
            <w:gridSpan w:val="3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CONFORME TABELA DE ÓRGÃ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AGIÁRIO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033" w:type="dxa"/>
            <w:gridSpan w:val="3"/>
            <w:tcBorders/>
          </w:tcPr>
          <w:p>
            <w:pPr>
              <w:pStyle w:val="Heading3"/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ÇÃO DO CURSO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IÇÃO DE ENS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4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DOS DO ESTÁGIO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6_526701071"/>
            <w:bookmarkStart w:id="1" w:name="__Fieldmark__6_526701071"/>
            <w:bookmarkEnd w:id="1"/>
            <w:commentRangeStart w:id="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18"/>
                <w:szCs w:val="18"/>
              </w:rPr>
              <w:t xml:space="preserve">  PRORROGAÇÃO DE ESTÁG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commentRangeStart w:id="1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ZO DA PRORROGAÇÃO DO ESTÁGIO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99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VISÃO CONCLUSÃO CURSO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94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</w:t>
            </w:r>
            <w:r>
              <w:rPr>
                <w:b/>
                <w:i w:val="false"/>
                <w:sz w:val="18"/>
                <w:szCs w:val="18"/>
              </w:rPr>
              <w:t>ERMOS DO ESTÁGIO</w:t>
            </w:r>
          </w:p>
        </w:tc>
      </w:tr>
      <w:tr>
        <w:trPr/>
        <w:tc>
          <w:tcPr>
            <w:tcW w:w="4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ÁREA DE ESTÁGIO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br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2"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commentRangeStart w:id="3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ÍVEL</w:t>
            </w:r>
            <w:commentRangeEnd w:id="3"/>
            <w:r>
              <w:commentReference w:id="3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526701071"/>
            <w:bookmarkStart w:id="3" w:name="__Fieldmark__10_526701071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MÉDIO (TÉCN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526701071"/>
            <w:bookmarkStart w:id="5" w:name="__Fieldmark__11_526701071"/>
            <w:bookmarkEnd w:id="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SUPERIOR                                                        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RNADA SEMANAL</w:t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4"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526701071"/>
            <w:bookmarkStart w:id="7" w:name="__Fieldmark__12_526701071"/>
            <w:bookmarkEnd w:id="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2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526701071"/>
            <w:bookmarkStart w:id="9" w:name="__Fieldmark__13_526701071"/>
            <w:bookmarkEnd w:id="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15 HO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526701071"/>
            <w:bookmarkStart w:id="11" w:name="__Fieldmark__14_526701071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20 HOR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526701071"/>
            <w:bookmarkStart w:id="13" w:name="__Fieldmark__15_526701071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30 HORAS </w:t>
            </w:r>
          </w:p>
        </w:tc>
      </w:tr>
      <w:tr>
        <w:trPr/>
        <w:tc>
          <w:tcPr>
            <w:tcW w:w="94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RECURSOS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526701071"/>
            <w:bookmarkStart w:id="15" w:name="__Fieldmark__16_526701071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ORÇAMENTÁRIO</w:t>
            </w:r>
          </w:p>
          <w:p>
            <w:pPr>
              <w:pStyle w:val="Heading3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16" w:name="__Fieldmark__17_526701071"/>
            <w:bookmarkStart w:id="17" w:name="__Fieldmark__17_526701071"/>
            <w:bookmarkEnd w:id="17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EXTRA-ORÇAMENTÁRIO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especificar)</w:t>
            </w:r>
            <w:r>
              <w:rPr>
                <w:rStyle w:val="Refdecomentrio"/>
                <w:rFonts w:cs="Calibri" w:ascii="Calibri" w:hAnsi="Calibri"/>
                <w:b/>
                <w:bCs/>
                <w:vanish w:val="false"/>
                <w:sz w:val="18"/>
                <w:szCs w:val="18"/>
              </w:rPr>
              <w:comment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</w:rPr>
            </w:r>
            <w:r>
              <w:rPr>
                <w:sz w:val="24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separate"/>
            </w:r>
            <w:bookmarkStart w:id="18" w:name="__Fieldmark__19_526701071"/>
            <w:bookmarkStart w:id="19" w:name="__Fieldmark__19_526701071"/>
            <w:bookmarkEnd w:id="19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NÃO REMUNERADO </w:t>
            </w:r>
            <w:r>
              <w:rPr>
                <w:rFonts w:cs="Calibri" w:ascii="Calibri" w:hAnsi="Calibri"/>
                <w:sz w:val="18"/>
                <w:szCs w:val="18"/>
              </w:rPr>
              <w:t>(somente para estágio obrigatóri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3"/>
      </w:tblGrid>
      <w:tr>
        <w:trPr>
          <w:cantSplit w:val="true"/>
        </w:trPr>
        <w:tc>
          <w:tcPr>
            <w:tcW w:w="9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DOS DO SUPERVISOR DO ESTÁGIO</w:t>
            </w:r>
          </w:p>
        </w:tc>
      </w:tr>
      <w:tr>
        <w:trPr>
          <w:cantSplit w:val="true"/>
        </w:trPr>
        <w:tc>
          <w:tcPr>
            <w:tcW w:w="4702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ERVISOR DO ESTÁGIO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Style w:val="Refdecomentrio"/>
                <w:rFonts w:cs="Calibri" w:ascii="Calibri" w:hAnsi="Calibri"/>
                <w:vanish w:val="false"/>
                <w:sz w:val="18"/>
                <w:szCs w:val="18"/>
              </w:rPr>
              <w:commentReference w:id="6"/>
            </w:r>
          </w:p>
        </w:tc>
        <w:tc>
          <w:tcPr>
            <w:tcW w:w="4703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120" w:after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FUNÇÃO/CAR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02" w:type="dxa"/>
            <w:tcBorders/>
          </w:tcPr>
          <w:p>
            <w:pPr>
              <w:pStyle w:val="Heading8"/>
              <w:spacing w:before="240" w:after="60"/>
              <w:rPr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UNIDADE/ÓRGÃO</w:t>
            </w:r>
            <w:r>
              <w:rPr>
                <w:sz w:val="18"/>
                <w:szCs w:val="18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 w:val="false"/>
                <w:bCs/>
              </w:rPr>
              <w:instrText xml:space="preserve"> FORMTEXT </w:instrText>
            </w:r>
            <w:r>
              <w:rPr>
                <w:bCs/>
                <w:i w:val="false"/>
              </w:rPr>
            </w:r>
            <w:r>
              <w:rPr>
                <w:i w:val="false"/>
                <w:bCs/>
              </w:rPr>
              <w:fldChar w:fldCharType="separate"/>
            </w:r>
            <w:r>
              <w:rPr>
                <w:bCs/>
                <w:i w:val="false"/>
              </w:rPr>
              <w:t>     </w:t>
            </w:r>
            <w:r>
              <w:rPr>
                <w:bCs/>
                <w:i w:val="false"/>
              </w:rPr>
            </w:r>
            <w:r>
              <w:rPr>
                <w:i w:val="false"/>
                <w:bCs/>
              </w:rPr>
              <w:fldChar w:fldCharType="end"/>
            </w:r>
            <w:r>
              <w:rPr>
                <w:rStyle w:val="Refdecomentrio"/>
                <w:b/>
                <w:bCs/>
                <w:vanish w:val="false"/>
                <w:sz w:val="18"/>
                <w:szCs w:val="18"/>
              </w:rPr>
              <w:commentReference w:id="7"/>
            </w:r>
          </w:p>
        </w:tc>
        <w:tc>
          <w:tcPr>
            <w:tcW w:w="4703" w:type="dxa"/>
            <w:tcBorders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DEPARTA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91"/>
        <w:gridCol w:w="4044"/>
      </w:tblGrid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12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VISOR DO ESTÁ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DA UNIDADE/ÓRG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709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Esta alternativa deverá ser assinalada quando se desejar a renovação de estágio com o mesmo estagiário.</w:t>
      </w:r>
    </w:p>
  </w:comment>
  <w:comment w:id="1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o prazo da prorrogação do estágio (início e término).</w:t>
      </w:r>
    </w:p>
  </w:comment>
  <w:comment w:id="2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de forma sucinta a área de estágio </w:t>
      </w:r>
    </w:p>
  </w:comment>
  <w:comment w:id="3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se o estágio será de nível médio (técnico) ou de nível superior</w:t>
      </w:r>
    </w:p>
  </w:comment>
  <w:comment w:id="4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Indicar a quantidade de horas semanais</w:t>
      </w:r>
    </w:p>
  </w:comment>
  <w:comment w:id="5" w:author="alexsandra" w:date="2018-08-20T14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Somente se o recurso utilizado for extra-orçamentário. Especificar o convênio para pagamento.</w:t>
      </w:r>
    </w:p>
  </w:comment>
  <w:comment w:id="6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e função da pessoa credenciada pelo Diretor da Unidade/Órgão para a supervisão. </w:t>
      </w:r>
    </w:p>
  </w:comment>
  <w:comment w:id="7" w:author="alexsandra" w:date="2018-08-20T14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Deverá constar o nome da Unidade/Órgão concedente do estágio e o nome do Departamento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3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6:42:00Z</dcterms:modified>
  <cp:revision>6</cp:revision>
  <dc:subject/>
  <dc:title>       </dc:title>
</cp:coreProperties>
</file>