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26"/>
          <w:szCs w:val="26"/>
        </w:rPr>
        <w:t>DECLARAÇÃO DE AUSÊNCIA DE CONFLITO DE INTERESSE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Corpodetexto2"/>
        <w:spacing w:lineRule="auto" w:line="264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docentes abaixo relacionados, membros da Comissão Especial de Avaliação de Desempenho - CEAD, designados através da Portaria Interna nº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elo(a) Senhor(a) Diretor(a) do(a) </w:t>
      </w: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Unidade/Órgão (por extenso)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a Universidade Estadual de Campinas - UNICAMP para avaliarem o(a) Professor(a) 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Cargo/Função (por extenso)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NOME (utilizar o campo “Nome extenso sem abreviaturas” em letra maiúscula)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urante o cumprimento do estágio probatório e declaram que </w:t>
      </w:r>
      <w:r>
        <w:rPr>
          <w:rFonts w:cs="Arial" w:ascii="Calibri" w:hAnsi="Calibri"/>
          <w:b/>
          <w:sz w:val="22"/>
          <w:szCs w:val="22"/>
        </w:rPr>
        <w:t>não se encontram</w:t>
      </w:r>
      <w:r>
        <w:rPr>
          <w:rFonts w:cs="Arial" w:ascii="Calibri" w:hAnsi="Calibri"/>
          <w:sz w:val="22"/>
          <w:szCs w:val="22"/>
        </w:rPr>
        <w:t xml:space="preserve"> em nenhuma das situações a seguir enumeradas em relação ao docente avaliado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nculos familiares: cônjuge, companheiro, parente consanguíneo ou afim, em linha reta ou colateral até o terceiro grau, ocorrendo o mesmo para quem for ou tiver sido enteado, cônjuge ou companheir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ervisor enquanto aluno bolsista ou estagiári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dor de TCC (ex-aluno ou atual)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dor ou co-orientador de mestrado/doutorado, ou de iniciação cientifica (ex-aluno ou atual)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ervisor de pós-doutorado (ex ou atual)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aborador regular em atividades de pesquisa e publicações nos últimos 05 (cinco) anos, como a coautoria de 02 (dois) ou mais artigos científicos ou capítulo de livro publicado ou 02 (dois) ou mais resumos de trabalho científico apresentados em congress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ntes do mesmo grupo de pesquisa na Universidade nos últimos 05 (cinco) anos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tenção de relações comerciais entre membro da comissão e candidat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vívio no ambiente de trabalho ou fora dele, com o estabelecimento de relacionamento pessoal relevante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ência de qualquer situação que possa caracterizar conflito de interesses que impeça minha participação como membro da Comissão Especial de Avaliação de Desempenh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período de estágio probatóri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tido na Parte Especial, admitido em caráter emergencial, comissionado, bolsista ou voluntário;</w:t>
      </w:r>
    </w:p>
    <w:p>
      <w:pPr>
        <w:pStyle w:val="Normal"/>
        <w:numPr>
          <w:ilvl w:val="0"/>
          <w:numId w:val="2"/>
        </w:numPr>
        <w:spacing w:lineRule="auto" w:line="264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dido para outro órgão públic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73"/>
        <w:gridCol w:w="2835"/>
        <w:gridCol w:w="2126"/>
        <w:gridCol w:w="1559"/>
        <w:gridCol w:w="1560"/>
      </w:tblGrid>
      <w:tr>
        <w:trPr>
          <w:trHeight w:val="201" w:hRule="atLeast"/>
        </w:trPr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MBROS DA CEAD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argo/Função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sidente ou Presidente indica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argo/Função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argo/Função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argo/Função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argo/Função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0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pinas,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70" w:type="dxa"/>
            <w:tcBorders/>
          </w:tcPr>
          <w:p>
            <w:pPr>
              <w:pStyle w:val="Corpodetexto2"/>
              <w:spacing w:lineRule="atLeast" w:line="24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120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Verdana" w:hAnsi="Verdana" w:cs="Tahoma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14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9-11T13:12:00Z</dcterms:modified>
  <cp:revision>5</cp:revision>
  <dc:subject/>
  <dc:title/>
</cp:coreProperties>
</file>