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ENQUADRAMENTO NA CARREIRA PAEP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1"/>
        <w:gridCol w:w="1990"/>
        <w:gridCol w:w="2354"/>
      </w:tblGrid>
      <w:tr>
        <w:trPr/>
        <w:tc>
          <w:tcPr>
            <w:tcW w:w="7051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O/SEÇÃO/CÓDIGO DA UN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ÇÃO/REFERÊNCIA ATUA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FUNÇÃO EXIGE FORMAÇÃO ESPECÍFICA? (PROFISSÃO REGULAMENTADA)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5_2188031041"/>
      <w:bookmarkStart w:id="1" w:name="__Fieldmark__5_2188031041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SIM   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6_2188031041"/>
      <w:bookmarkStart w:id="3" w:name="__Fieldmark__6_2188031041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 SIM, ESPECIFIQUE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LACIONAR DOCUMENTAÇÃO ANEXA – COMPROVANTE DE HABILITAÇÃO, REGISTRO EM CONSELHO, DOCUMENTO ESCOLAR – SE NECESSÁRIO.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JUSTIFICATIVA PARA A SOLICITAÇÃO DE ENQUADRAMENT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819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CRIÇÃO DAS ATIVIDADES EXECUTADAS NO DESENVOLVIMENTO DA FUNÇÃO/OCUPAÇ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escrever as atividades exercidas pelo trabalhador de acordo com a função/ocupação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994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  <w:tr>
        <w:trPr>
          <w:trHeight w:val="94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AR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Verdana" w:hAnsi="Verdana" w:cs="Verdana"/>
      <w:sz w:val="1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1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1:00Z</dcterms:created>
  <dc:creator>Fernandoc</dc:creator>
  <dc:description/>
  <dc:language>en-US</dc:language>
  <cp:lastModifiedBy>Laura Cristina Tellini</cp:lastModifiedBy>
  <cp:lastPrinted>2018-08-17T10:12:00Z</cp:lastPrinted>
  <dcterms:modified xsi:type="dcterms:W3CDTF">2018-10-31T19:22:00Z</dcterms:modified>
  <cp:revision>3</cp:revision>
  <dc:subject/>
  <dc:title/>
</cp:coreProperties>
</file>