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DESIGNAÇÃ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GRATIFICAÇÃO DE REPRESENTAÇÃO DOC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53"/>
        <w:gridCol w:w="1748"/>
        <w:gridCol w:w="60"/>
        <w:gridCol w:w="2503"/>
        <w:gridCol w:w="1582"/>
        <w:gridCol w:w="2617"/>
      </w:tblGrid>
      <w:tr>
        <w:trPr/>
        <w:tc>
          <w:tcPr>
            <w:tcW w:w="5206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/SEÇÃO/SE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5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DA TABELA DE ÓRGÃ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SERVIDO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5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E DA FUNÇÃO DE DESIGN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 DA GRATIFI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7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ÇÃO DOS PRODUTOS / SERVIÇOS GERADOS PELA ÁR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SERVIDOR INDICADO</w:t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IDADE/ÓRGÃO/DEPARTAMENTO/SEÇÃO DE ORIGEM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SE DIFERENTE DO ATUAL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NÇÃO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ÍOD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643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 DO QUAD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RNADA DE TRABAL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20_994683270"/>
            <w:bookmarkStart w:id="1" w:name="__Fieldmark__20_99468327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GRI   </w:t>
            </w:r>
          </w:p>
        </w:tc>
        <w:tc>
          <w:tcPr>
            <w:tcW w:w="1748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 A PARTIR D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ÇÃO DA G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 DA G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7"/>
            <w:tcBorders/>
          </w:tcPr>
          <w:p>
            <w:pPr>
              <w:pStyle w:val="TextBody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TIVA DA INDI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7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0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DOS DO SERVIDOR A SER SUSBTITUÍDO</w:t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RÍCULA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IDADE/ÓRGÃO/DEPARTAMENTO/SEÇÃO DE DESTINO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SE DIFERENTE DO ATUAL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NÇÃO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 DO QUAD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03" w:type="dxa"/>
            <w:tcBorders/>
          </w:tcPr>
          <w:p>
            <w:pPr>
              <w:pStyle w:val="Heading3"/>
              <w:spacing w:before="120" w:after="0"/>
              <w:ind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NADA DE TRABALHO</w:t>
            </w:r>
          </w:p>
          <w:p>
            <w:pPr>
              <w:pStyle w:val="Normal"/>
              <w:ind w:hanging="72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34_994683270"/>
            <w:bookmarkStart w:id="3" w:name="__Fieldmark__34_99468327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GRI   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 A PARTIR DE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  <w:tc>
          <w:tcPr>
            <w:tcW w:w="2503" w:type="dxa"/>
            <w:tcBorders/>
          </w:tcPr>
          <w:p>
            <w:pPr>
              <w:pStyle w:val="Heading3"/>
              <w:spacing w:before="120" w:after="0"/>
              <w:ind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ÇÃO DA GRI</w:t>
            </w:r>
          </w:p>
          <w:p>
            <w:pPr>
              <w:pStyle w:val="Normal"/>
              <w:ind w:hanging="72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 DA GRI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2617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SAR DESIGNAÇÃO A PARTIR 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7"/>
            <w:tcBorders/>
          </w:tcPr>
          <w:p>
            <w:pPr>
              <w:pStyle w:val="TextBody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TIVA DA SAÍDA DO SERVIDOR DA FUNÇÃO INDIC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PERIOR IMED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Ó-REITOR DE GRADU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MENTE PARA COORDENADOR ASSOCIADO E COORDENADOR DE CURSO DE GRADU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SO DA DGRH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268"/>
        <w:gridCol w:w="2552"/>
      </w:tblGrid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DATA DE ENTRADA NA DGRH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ERIDO EM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LHA DE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ÁV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5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1-31T18:37:00Z</dcterms:modified>
  <cp:revision>7</cp:revision>
  <dc:subject/>
  <dc:title>       </dc:title>
</cp:coreProperties>
</file>