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DESIGN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GRATIFICAÇÃO DE REPRESENTAÇÃO ADMINISTRAT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/>
        <w:tc>
          <w:tcPr>
            <w:tcW w:w="5599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lef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/SEÇÃO/SETOR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DA TABELA DE ÓRGÃ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A FUNÇÃO DE DESIGN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before="120" w:after="0"/>
              <w:ind w:lef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OR DA GRATIFICAÇÃ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DOS DO SERVIDOR INDICAD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ind w:hanging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ind w:hanging="10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hanging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RÍCULA</w:t>
            </w:r>
          </w:p>
          <w:p>
            <w:pPr>
              <w:pStyle w:val="Normal"/>
              <w:ind w:hanging="108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º DO PROCESSO DE VIDA FUNCION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NIDADE/ÓRGÃO/DEPARTAMENTO/SEÇÃO DE ORIGEM </w:t>
      </w:r>
      <w:r>
        <w:rPr>
          <w:rFonts w:cs="Arial" w:ascii="Calibri" w:hAnsi="Calibri"/>
          <w:b/>
          <w:bCs/>
          <w:sz w:val="18"/>
          <w:szCs w:val="18"/>
        </w:rPr>
        <w:t>(SE DIFERENTE DO ATUAL)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UNÇÃO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4"/>
          <w:lang w:val="en-US" w:eastAsia="en-US"/>
        </w:rPr>
      </w:r>
    </w:p>
    <w:p>
      <w:pPr>
        <w:pStyle w:val="TextBody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QUADR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3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AÇÃO ESCOLAR</w:t>
      </w:r>
    </w:p>
    <w:p>
      <w:pPr>
        <w:pStyle w:val="Normal"/>
        <w:spacing w:before="60" w:after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11_1455435983"/>
      <w:bookmarkStart w:id="1" w:name="__Fieldmark__11_1455435983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NSINO FUNDAMENTAL </w:t>
      </w:r>
    </w:p>
    <w:p>
      <w:pPr>
        <w:pStyle w:val="Normal"/>
        <w:spacing w:before="60" w:after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2_1455435983"/>
      <w:bookmarkStart w:id="3" w:name="__Fieldmark__12_1455435983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NSINO MÉDIO</w:t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13_1455435983"/>
      <w:bookmarkStart w:id="5" w:name="__Fieldmark__13_1455435983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ÉCNIC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15_1455435983"/>
      <w:bookmarkStart w:id="7" w:name="__Fieldmark__15_1455435983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UPERIOR INCOMPLET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 E SEMESTRE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17_1455435983"/>
      <w:bookmarkStart w:id="9" w:name="__Fieldmark__17_1455435983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UPERIOR COMPLET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9_1455435983"/>
      <w:bookmarkStart w:id="11" w:name="__Fieldmark__19_1455435983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ÓS-GRADUAÇÃ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ADOS DO SERVIDOR A SER SUBSTITUÍD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ind w:hanging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ind w:hanging="10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hanging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RÍCULA</w:t>
            </w:r>
          </w:p>
          <w:p>
            <w:pPr>
              <w:pStyle w:val="Normal"/>
              <w:ind w:hanging="108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º DO PROCESSO DE VIDA FUNCIONA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NIDADE/ÓRGÃO/DEPARTAMENTO/SEÇÃO DE DESTINO </w:t>
      </w:r>
      <w:r>
        <w:rPr>
          <w:rFonts w:cs="Arial" w:ascii="Calibri" w:hAnsi="Calibri"/>
          <w:b/>
          <w:bCs/>
          <w:sz w:val="18"/>
          <w:szCs w:val="18"/>
        </w:rPr>
        <w:t>(SE DIFERENTE DO ATUAL)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UNÇ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Heading3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AÇÃO ESCOLAR</w:t>
      </w:r>
    </w:p>
    <w:p>
      <w:pPr>
        <w:pStyle w:val="Normal"/>
        <w:spacing w:before="60" w:after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26_1455435983"/>
      <w:bookmarkStart w:id="13" w:name="__Fieldmark__26_1455435983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NSINO FUNDAMENTAL </w:t>
      </w:r>
    </w:p>
    <w:p>
      <w:pPr>
        <w:pStyle w:val="Normal"/>
        <w:spacing w:before="60" w:after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27_1455435983"/>
      <w:bookmarkStart w:id="15" w:name="__Fieldmark__27_1455435983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NSINO MÉDIO</w:t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28_1455435983"/>
      <w:bookmarkStart w:id="17" w:name="__Fieldmark__28_1455435983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ÉCNIC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30_1455435983"/>
      <w:bookmarkStart w:id="19" w:name="__Fieldmark__30_1455435983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UPERIOR INCOMPLET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 E SEMESTRE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32_1455435983"/>
      <w:bookmarkStart w:id="21" w:name="__Fieldmark__32_1455435983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UPERIOR COMPLET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34_1455435983"/>
      <w:bookmarkStart w:id="23" w:name="__Fieldmark__34_1455435983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ÓS-GRADUAÇÃ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ESPECIFICAR CURSO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3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SSAR DESIGNAÇÃO A PARTIR D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>/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ALISAR SOLICITAÇÃO – DIRIGENTE DA UNIDADE/ÓRG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OS MACRO PROCESSOS DE TRABALHO DO ÓRGÃO/SUB–LOCAL CERTIFICADO, COM DETALHAMENTO DO NÍVEL DE INFORMATIZAÇÃO DOS MESMOS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NÚMERO DE SUBORDINADOS LOTADOS NO ÓRGÃO/SUB-LOCA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OS ÓRGÃOS/SUB-LOCAIS INTERNOS E EXTERNOS COM OS QUAIS O ÓRGÃO/SUB-LOCAL SE RELACIONA (CLIENTES E FORNECEDORES)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ÇÃO PARA A SUBSTITUIÇÃO DA DESIGNAÇÃO, COM ESPECIAL DESTAQUE PARA AS RAZÕES DA SUBSTITUIÇ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FIL DO SERVIDOR A SER DESIGNADO, COM ESPECIAL DESTAQUE PARA SUA FORMAÇÃO E PERFIL GERENCIA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USTIFICATIVA DA OCUPAÇÃO DA FUNÇÃO, COM ENFOQUE NA IMPORTÂNCIA DE TER ESTA VAGA PREENCHID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AS ATIVIDADES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PERIÊNCIA PROFISSIONA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653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IOR IMED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4501"/>
      </w:tblGrid>
      <w:tr>
        <w:trPr>
          <w:trHeight w:val="1464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ECER DA CSARH, COM DATA E ASSINA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CASO SEJA SOLICITADO PELA DIREÇÃO DA UNIDADE/ÓRGÃO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  <w:r>
              <w:rPr>
                <w:rFonts w:cs="Calibri" w:ascii="Calibri" w:hAnsi="Calibri"/>
                <w:sz w:val="18"/>
                <w:szCs w:val="18"/>
              </w:rPr>
              <w:t>_____/_____/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SO DA CIDF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268"/>
        <w:gridCol w:w="2694"/>
      </w:tblGrid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DATA DE ENTRADA NA CIDF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ERIDO E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LHA DE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ÁV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Verdana" w:hAnsi="Verdana" w:cs="Verdana"/>
      <w:b/>
      <w:bCs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1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8:36:00Z</dcterms:modified>
  <cp:revision>5</cp:revision>
  <dc:subject/>
  <dc:title>       </dc:title>
</cp:coreProperties>
</file>