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INFORMAÇÃO/ALTERAÇÃO DE CONTA BANCÁR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right="-9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>Venho informar junto à DGRH / DAP / Pagamento os dados bancários para fins de crédito da remuneração mensal:</w:t>
      </w:r>
    </w:p>
    <w:p>
      <w:pPr>
        <w:pStyle w:val="Normal"/>
        <w:spacing w:lineRule="auto" w:line="31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 – Banco do Brasil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ÊNCIA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 CORRENTE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A AGÊNCIA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/ESTADO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12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eclaro estar ciente de que a referida alteração será processada para os vencimentos creditados a partir de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que são de minha inteira responsabilidade as informações acima prestad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482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6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A USO DA DGRH / DAP / PAGAMENTO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38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ENTRAD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/____/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BIDO P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ERAÇÃO NO SISTE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: ____/____/______     EFETUADA POR: ______________________</w:t>
            </w:r>
          </w:p>
        </w:tc>
      </w:tr>
    </w:tbl>
    <w:p>
      <w:pPr>
        <w:pStyle w:val="Normal"/>
        <w:ind w:right="-16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3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3T20:13:00Z</dcterms:modified>
  <cp:revision>7</cp:revision>
  <dc:subject/>
  <dc:title>       </dc:title>
</cp:coreProperties>
</file>