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alibri" w:ascii="Calibri" w:hAnsi="Calibri"/>
          <w:b/>
          <w:bCs/>
          <w:sz w:val="26"/>
          <w:szCs w:val="26"/>
        </w:rPr>
        <w:t>AUTORIZAÇÃO PARA DESCONTO DE CONTRIBUIÇÃO SINDICAL ANUAL FACULTATIVA EM FOLHA DE PAGAMENTO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NIDADE/ÓRGÃO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MAIL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MAL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ahoma" w:ascii="Calibri" w:hAnsi="Calibri"/>
        </w:rPr>
        <w:t>Eu, servidor celetista acima identificado, autorizo o empregador Universidade Estadual de Campinas - Unicamp a descontar dos meus vencimentos, na folha de pagamento da competência março do ano corrente, a Contribuição Sindical Anual Facultativa, nos termos da Lei nº 13.467/2017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</w:t>
      </w:r>
    </w:p>
    <w:p>
      <w:pPr>
        <w:pStyle w:val="Normal"/>
        <w:spacing w:before="60" w:after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[assinatura]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PARA USO DO RH LOCAL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 DE RECEBIMENTO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SPONSÁVEL PELO RECEBI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OME: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TRÍCULA: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pBdr>
          <w:top w:val="single" w:sz="8" w:space="1" w:color="000000"/>
        </w:pBdr>
        <w:spacing w:lineRule="auto" w:line="36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PARA USO DA DGRH / DAP / PAGAMENTO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 DE RECEBIMENTO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SPONSÁVEL PELO RECEBIMENTO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OME: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TRÍCULA: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continuous"/>
      <w:pgSz w:w="12240" w:h="15840"/>
      <w:pgMar w:left="1701" w:right="1134" w:gutter="0" w:header="425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3827"/>
      <w:gridCol w:w="3119"/>
    </w:tblGrid>
    <w:tr>
      <w:trPr>
        <w:trHeight w:val="340" w:hRule="atLeast"/>
      </w:trPr>
      <w:tc>
        <w:tcPr>
          <w:tcW w:w="2410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827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241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241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44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5-02-11T17:02:00Z</dcterms:modified>
  <cp:revision>11</cp:revision>
  <dc:subject/>
  <dc:title/>
</cp:coreProperties>
</file>