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UTORIZAÇÃO PARA INCLUSÃO DE EMAIL NO CADASTRO FUNCIONAL DE APOSENTAD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matríc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>, servidor(a) aposentado(a) da Universidade Estadual de Campinas, autorizo a inserção do(s) endereço(s) de email abaixo em meu cadastro funcional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princip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Email secundári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claro estar ciente de que o(s) email(s) cadastrado(s) será(ão) utilizado(s) para gerar senha de acesso ao sistema Vida Funcional Online e, consequentemente, permitir acesso aos demonstrativos de pagamento (holerites) e comprovantes anuais de rendimentos, além de outras informações pesso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ainda que as informações aqui prestadas são verdadeiras e de minha inteira responsabilidade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spacing w:lineRule="auto" w:line="360" w:before="288" w:after="0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18"/>
          <w:szCs w:val="18"/>
        </w:rPr>
        <w:t xml:space="preserve">Observação: </w:t>
      </w:r>
      <w:r>
        <w:rPr>
          <w:rFonts w:cs="Calibri" w:ascii="Calibri" w:hAnsi="Calibri"/>
          <w:sz w:val="18"/>
          <w:szCs w:val="18"/>
        </w:rPr>
        <w:t>caso o responsável pela entrega da declaração não seja o próprio servidor, deverá ser reconhecida firma da assinatura.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4:30:00Z</dcterms:modified>
  <cp:revision>6</cp:revision>
  <dc:subject/>
  <dc:title>       </dc:title>
</cp:coreProperties>
</file>