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Helvetica Neue" w:ascii="Calibri" w:hAnsi="Calibri"/>
          <w:b/>
          <w:sz w:val="26"/>
          <w:szCs w:val="26"/>
          <w:lang w:eastAsia="en-US"/>
        </w:rPr>
        <w:t>DECLARAÇÃO DE INFORMAÇÕES PARA CONTRATAÇÃO TEMPORÁRI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977"/>
      </w:tblGrid>
      <w:tr>
        <w:trPr>
          <w:trHeight w:val="28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u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CPF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RG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declaro que: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0" w:name="__Fieldmark__3_3634468113"/>
            <w:bookmarkStart w:id="1" w:name="__Fieldmark__3_3634468113"/>
            <w:bookmarkEnd w:id="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FUI DEMITIDO(A) DA UNIVERSIDADE ESTADUAL DE CAMPINAS POR JUSTA CAUSA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M RELAÇÃO À APOSENTADORIA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" w:name="__Fieldmark__4_3634468113"/>
            <w:bookmarkStart w:id="3" w:name="__Fieldmark__4_3634468113"/>
            <w:bookmarkEnd w:id="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OU APOSENTADO(A) (informar qual é a fonte da aposentadoria: INSS, Órgão Públic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4" w:name="__Fieldmark__6_3634468113"/>
            <w:bookmarkStart w:id="5" w:name="__Fieldmark__6_3634468113"/>
            <w:bookmarkEnd w:id="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SOU APOSENTADO(A)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M RELAÇÃO A CARGO/FUNÇÃO PÚBLICA EM ENTIDADE FEDERAL, ESTADUAL, MUNICIPAL OU SOCIEDADE DE ECONOMIA MIST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6" w:name="__Fieldmark__7_3634468113"/>
            <w:bookmarkStart w:id="7" w:name="__Fieldmark__7_3634468113"/>
            <w:bookmarkEnd w:id="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UALMENTE OCUPO FUNÇÃO/CARGO PÚBLICO (informar qual o local, regime de contratação e data de admissã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8" w:name="__Fieldmark__9_3634468113"/>
            <w:bookmarkStart w:id="9" w:name="__Fieldmark__9_3634468113"/>
            <w:bookmarkEnd w:id="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REI SOLICITAR ANÁLISE DE ACÚMULO DE CARGOS PÚBLI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0" w:name="__Fieldmark__10_3634468113"/>
            <w:bookmarkStart w:id="11" w:name="__Fieldmark__10_3634468113"/>
            <w:bookmarkEnd w:id="1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REI ME DESVINCULAR     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2" w:name="__Fieldmark__11_3634468113"/>
            <w:bookmarkStart w:id="13" w:name="__Fieldmark__11_3634468113"/>
            <w:bookmarkEnd w:id="1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UALMENTE NÃO OCUPO FUNÇÃO/CARGO PÚBLICO EM ENTIDADE FEDERAL, ESTADUAL, MUNICIPAL OU SOCIEDADE DE ECONOMIA MIS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CARGO/FUNÇÃO PÚBLICA NO PASS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4" w:name="__Fieldmark__12_3634468113"/>
            <w:bookmarkStart w:id="15" w:name="__Fieldmark__12_3634468113"/>
            <w:bookmarkEnd w:id="1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 PASSADO OCUPEI FUNÇÃO/CARGO PÚBLICO EM ENTIDADE FEDERAL, ESTADUAL, MUNICIPAL OU SOCIEDADE DE ECONOMIA MI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informar o local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6" w:name="__Fieldmark__14_3634468113"/>
            <w:bookmarkStart w:id="17" w:name="__Fieldmark__14_3634468113"/>
            <w:bookmarkEnd w:id="1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NCA OCUPEI FUNÇÃO/CARGO PÚBLICO EM ENTIDADE FEDERAL, ESTADUAL, MUNICIPAL OU SOCIEDADE DE ECONOMIA MIS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VÍNCULO COM A FUNDAÇÃO DE DESENVOLVIMENTO DA UNICAMP - FUNCAM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8" w:name="__Fieldmark__15_3634468113"/>
            <w:bookmarkStart w:id="19" w:name="__Fieldmark__15_3634468113"/>
            <w:bookmarkEnd w:id="1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ENHO OU JÁ TIVE CONTRATO COM A FUNCAMP</w:t>
              <w:br/>
              <w:t>(informar a Unidade e se o contrato está ou não ativo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0" w:name="__Fieldmark__17_3634468113"/>
            <w:bookmarkStart w:id="21" w:name="__Fieldmark__17_3634468113"/>
            <w:bookmarkEnd w:id="2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TENHO CONTRATO COM A FUNCAMP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VÍNCULO COM A UNIVERSIDADE ESTADUAL DE CAMPINAS - UNICAM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2" w:name="__Fieldmark__18_3634468113"/>
            <w:bookmarkStart w:id="23" w:name="__Fieldmark__18_3634468113"/>
            <w:bookmarkEnd w:id="2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ENHO OU JÁ TIVE CONTRATO COM A UNICAMP</w:t>
              <w:br/>
              <w:t>(informar a Unidade e se o contrato está ou não ativo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4" w:name="__Fieldmark__20_3634468113"/>
            <w:bookmarkStart w:id="25" w:name="__Fieldmark__20_3634468113"/>
            <w:bookmarkEnd w:id="2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TENHO CONTRATO COM A UNICAMP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OS ANTECEDENTES CRIMINAIS EM OUTRO EST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6" w:name="__Fieldmark__21_3634468113"/>
            <w:bookmarkStart w:id="27" w:name="__Fieldmark__21_3634468113"/>
            <w:bookmarkEnd w:id="2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ESIDI FORA DO ESTADO DE SÃO PAULO NOS ÚLTIMOS CINCO ANOS E/OU EXERCI FUNÇÃO/CARGO PÚBLICO FORA DO ESTADO DE SÃO PAULO NOS ÚLTIMOS CINCO ANOS (informar os Estados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8" w:name="__Fieldmark__23_3634468113"/>
            <w:bookmarkStart w:id="29" w:name="__Fieldmark__23_3634468113"/>
            <w:bookmarkEnd w:id="2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RESIDI FORA DO ESTADO DE SÃO PAULO NOS ÚLTIMOS CINCO ANOS E/OU NÃO EXERCI FUNÇÃO/CARGO PÚBLICO FORA DO ESTADO DE SÃO PAULO NOS ÚLTIMOS CINCO ANO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À CONTA CORRENTE NO BANCO DO BRASI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30" w:name="__Fieldmark__24_3634468113"/>
            <w:bookmarkStart w:id="31" w:name="__Fieldmark__24_3634468113"/>
            <w:bookmarkEnd w:id="3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TENHO CONTA CORRENTE NO BANCO DO BRAS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32" w:name="__Fieldmark__25_3634468113"/>
            <w:bookmarkStart w:id="33" w:name="__Fieldmark__25_3634468113"/>
            <w:bookmarkEnd w:id="3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ENHO CONTA CORRENTE NO BANCO DO BRASIL</w:t>
              <w:br/>
              <w:t>(providenciar cópia de comprovant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</w:rPr>
        <w:t>Estou ciente de que devo apresentar o comprovante de desligamento/exoneração (nos casos de vínculo público) e os antecedentes criminais dos respectivos Estados mencionados acim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 ainda, sob as penas da lei, que as informações acima prestadas são verdadeir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043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Mdia1">
    <w:name w:val="Grade Mé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4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30T17:18:00Z</dcterms:modified>
  <cp:revision>7</cp:revision>
  <dc:subject/>
  <dc:title>       </dc:title>
</cp:coreProperties>
</file>