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PARA FINS DE CONTRATAÇÃO TEMPORÁR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O não comparecimento do candidato na data de convocação será considerado como desistênc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09"/>
        <w:gridCol w:w="425"/>
        <w:gridCol w:w="20"/>
        <w:gridCol w:w="122"/>
        <w:gridCol w:w="850"/>
        <w:gridCol w:w="142"/>
        <w:gridCol w:w="567"/>
        <w:gridCol w:w="709"/>
        <w:gridCol w:w="425"/>
        <w:gridCol w:w="142"/>
        <w:gridCol w:w="1275"/>
        <w:gridCol w:w="993"/>
        <w:gridCol w:w="1134"/>
      </w:tblGrid>
      <w:tr>
        <w:trPr/>
        <w:tc>
          <w:tcPr>
            <w:tcW w:w="94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59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ME (por extens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CURSO (número/an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ME SOCIAL (se houver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CIONALIDAD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TURALIDADE (cidade/Estad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EXO (segundo documentação)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0" w:name="__Fieldmark__9_4061474915"/>
            <w:bookmarkStart w:id="1" w:name="__Fieldmark__9_4061474915"/>
            <w:bookmarkEnd w:id="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ASCULIN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" w:name="__Fieldmark__10_4061474915"/>
            <w:bookmarkStart w:id="3" w:name="__Fieldmark__10_4061474915"/>
            <w:bookmarkEnd w:id="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EMININO</w:t>
            </w:r>
          </w:p>
        </w:tc>
      </w:tr>
      <w:tr>
        <w:trPr>
          <w:trHeight w:val="952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ÇA/CO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" w:name="__Fieldmark__11_4061474915"/>
            <w:bookmarkStart w:id="5" w:name="__Fieldmark__11_4061474915"/>
            <w:bookmarkEnd w:id="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DÍGEN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" w:name="__Fieldmark__12_4061474915"/>
            <w:bookmarkStart w:id="7" w:name="__Fieldmark__12_4061474915"/>
            <w:bookmarkEnd w:id="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BRAN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" w:name="__Fieldmark__13_4061474915"/>
            <w:bookmarkStart w:id="9" w:name="__Fieldmark__13_4061474915"/>
            <w:bookmarkEnd w:id="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RETA</w:t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" w:name="__Fieldmark__14_4061474915"/>
            <w:bookmarkStart w:id="11" w:name="__Fieldmark__14_4061474915"/>
            <w:bookmarkEnd w:id="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MARELA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" w:name="__Fieldmark__15_4061474915"/>
            <w:bookmarkStart w:id="13" w:name="__Fieldmark__15_4061474915"/>
            <w:bookmarkEnd w:id="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ARDA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TADO CIVI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" w:name="__Fieldmark__16_4061474915"/>
            <w:bookmarkStart w:id="15" w:name="__Fieldmark__16_4061474915"/>
            <w:bookmarkEnd w:id="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OLTEIRO                  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" w:name="__Fieldmark__17_4061474915"/>
            <w:bookmarkStart w:id="17" w:name="__Fieldmark__17_4061474915"/>
            <w:bookmarkEnd w:id="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CASADO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" w:name="__Fieldmark__18_4061474915"/>
            <w:bookmarkStart w:id="19" w:name="__Fieldmark__18_4061474915"/>
            <w:bookmarkEnd w:id="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EPARADO                          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" w:name="__Fieldmark__19_4061474915"/>
            <w:bookmarkStart w:id="21" w:name="__Fieldmark__19_4061474915"/>
            <w:bookmarkEnd w:id="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IVORCI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" w:name="__Fieldmark__20_4061474915"/>
            <w:bookmarkStart w:id="23" w:name="__Fieldmark__20_4061474915"/>
            <w:bookmarkEnd w:id="2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ÚVO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" w:name="__Fieldmark__21_4061474915"/>
            <w:bookmarkStart w:id="25" w:name="__Fieldmark__21_4061474915"/>
            <w:bookmarkEnd w:id="2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UNIÃO ESTÁVEL </w:t>
            </w:r>
          </w:p>
        </w:tc>
      </w:tr>
      <w:tr>
        <w:trPr>
          <w:trHeight w:val="2411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EFICIENT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6" w:name="__Fieldmark__22_4061474915"/>
            <w:bookmarkStart w:id="27" w:name="__Fieldmark__22_4061474915"/>
            <w:bookmarkEnd w:id="2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8" w:name="__Fieldmark__23_4061474915"/>
            <w:bookmarkStart w:id="29" w:name="__Fieldmark__23_4061474915"/>
            <w:bookmarkEnd w:id="2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PECIFIQUE A DEFICIÊNCIA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ANO DO PRIMEIRO EMPREGO </w:t>
              <w:br/>
              <w:t>(com vínculo empregatício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DEFICIÊNCI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0" w:name="__Fieldmark__26_4061474915"/>
            <w:bookmarkStart w:id="31" w:name="__Fieldmark__26_4061474915"/>
            <w:bookmarkEnd w:id="3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S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2" w:name="__Fieldmark__27_4061474915"/>
            <w:bookmarkStart w:id="33" w:name="__Fieldmark__27_4061474915"/>
            <w:bookmarkEnd w:id="3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UDITIV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4" w:name="__Fieldmark__28_4061474915"/>
            <w:bookmarkStart w:id="35" w:name="__Fieldmark__28_4061474915"/>
            <w:bookmarkEnd w:id="3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NTAL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6" w:name="__Fieldmark__29_4061474915"/>
            <w:bookmarkStart w:id="37" w:name="__Fieldmark__29_4061474915"/>
            <w:bookmarkEnd w:id="3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TELECT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8" w:name="__Fieldmark__30_4061474915"/>
            <w:bookmarkStart w:id="39" w:name="__Fieldmark__30_4061474915"/>
            <w:bookmarkEnd w:id="3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REABILIT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0" w:name="__Fieldmark__31_4061474915"/>
            <w:bookmarkStart w:id="41" w:name="__Fieldmark__31_4061474915"/>
            <w:bookmarkEnd w:id="4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ÍSI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2" w:name="__Fieldmark__32_4061474915"/>
            <w:bookmarkStart w:id="43" w:name="__Fieldmark__32_4061474915"/>
            <w:bookmarkEnd w:id="4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ÚLTIPL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RAU DE INSTRUÇÃO (escolaridade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4" w:name="__Fieldmark__33_4061474915"/>
            <w:bookmarkStart w:id="45" w:name="__Fieldmark__33_4061474915"/>
            <w:bookmarkEnd w:id="4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UNDAMENTAL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6" w:name="__Fieldmark__34_4061474915"/>
            <w:bookmarkStart w:id="47" w:name="__Fieldmark__34_4061474915"/>
            <w:bookmarkEnd w:id="4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ÉDIO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8" w:name="__Fieldmark__35_4061474915"/>
            <w:bookmarkStart w:id="49" w:name="__Fieldmark__35_4061474915"/>
            <w:bookmarkEnd w:id="4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ÉDI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0" w:name="__Fieldmark__36_4061474915"/>
            <w:bookmarkStart w:id="51" w:name="__Fieldmark__36_4061474915"/>
            <w:bookmarkEnd w:id="5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UPERIOR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2" w:name="__Fieldmark__37_4061474915"/>
            <w:bookmarkStart w:id="53" w:name="__Fieldmark__37_4061474915"/>
            <w:bookmarkEnd w:id="5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UPERIOR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4" w:name="__Fieldmark__38_4061474915"/>
            <w:bookmarkStart w:id="55" w:name="__Fieldmark__38_4061474915"/>
            <w:bookmarkEnd w:id="5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ESPECIALIZAÇÃ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6" w:name="__Fieldmark__39_4061474915"/>
            <w:bookmarkStart w:id="57" w:name="__Fieldmark__39_4061474915"/>
            <w:bookmarkEnd w:id="5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PRIMORAMEN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8" w:name="__Fieldmark__40_4061474915"/>
            <w:bookmarkStart w:id="59" w:name="__Fieldmark__40_4061474915"/>
            <w:bookmarkEnd w:id="5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STRAD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0" w:name="__Fieldmark__41_4061474915"/>
            <w:bookmarkStart w:id="61" w:name="__Fieldmark__41_4061474915"/>
            <w:bookmarkEnd w:id="6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OUTORADO COMPLETO</w:t>
            </w:r>
          </w:p>
        </w:tc>
      </w:tr>
      <w:tr>
        <w:trPr>
          <w:trHeight w:val="80" w:hRule="atLeast"/>
        </w:trPr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CUMENTOS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ARTEIRA DE TRABALHO (CTPS)</w:t>
            </w:r>
          </w:p>
        </w:tc>
      </w:tr>
      <w:tr>
        <w:trPr/>
        <w:tc>
          <w:tcPr>
            <w:tcW w:w="31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ÉRI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REGISTRO GERAL (RG)</w:t>
            </w:r>
          </w:p>
        </w:tc>
      </w:tr>
      <w:tr>
        <w:trPr/>
        <w:tc>
          <w:tcPr>
            <w:tcW w:w="31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GÃO EMISSOR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ERTIFICADO MILITAR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(somente para homens cisgênero e pessoas transmasculinas com documentação retificada)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 DO R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ONSELHO PROFISSIONAL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(somente para profissões regulamentadas conforme Edital)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O CONSELH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E EXPEDI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O Nº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VALIDADE (SE HOUVER)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TÍTULO ELEITORAL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ON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/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ADASTRO DE PESSOA FÍSICA (CPF)</w:t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PIS/PASEP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E CADASTRO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DOS BANCÁRIOS (caso já possua conta corrente no Banco do Brasil)</w:t>
            </w:r>
          </w:p>
        </w:tc>
      </w:tr>
      <w:tr>
        <w:trPr>
          <w:trHeight w:val="501" w:hRule="atLeast"/>
        </w:trPr>
        <w:tc>
          <w:tcPr>
            <w:tcW w:w="48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GÊNCIA (sem dígit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TA (com dígit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NDEREÇO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LOGRADOU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OGRADOU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º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MPLE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P (válido pelos Correios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E (com DD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LULAR (com DD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MAIL (não institucional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CHA FAMILIAR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IAÇÃO 1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2" w:name="__Fieldmark__86_4061474915"/>
            <w:bookmarkStart w:id="63" w:name="__Fieldmark__86_4061474915"/>
            <w:bookmarkEnd w:id="6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4" w:name="__Fieldmark__87_4061474915"/>
            <w:bookmarkStart w:id="65" w:name="__Fieldmark__87_4061474915"/>
            <w:bookmarkEnd w:id="6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IAÇÃO 2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6" w:name="__Fieldmark__93_4061474915"/>
            <w:bookmarkStart w:id="67" w:name="__Fieldmark__93_4061474915"/>
            <w:bookmarkEnd w:id="6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8" w:name="__Fieldmark__94_4061474915"/>
            <w:bookmarkStart w:id="69" w:name="__Fieldmark__94_4061474915"/>
            <w:bookmarkEnd w:id="6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ÔNJUGE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0" w:name="__Fieldmark__99_4061474915"/>
            <w:bookmarkStart w:id="71" w:name="__Fieldmark__99_4061474915"/>
            <w:bookmarkEnd w:id="7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OMPANHEIR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2" w:name="__Fieldmark__100_4061474915"/>
            <w:bookmarkStart w:id="73" w:name="__Fieldmark__100_4061474915"/>
            <w:bookmarkEnd w:id="73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4" w:name="__Fieldmark__102_4061474915"/>
            <w:bookmarkStart w:id="75" w:name="__Fieldmark__102_4061474915"/>
            <w:bookmarkEnd w:id="7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6" w:name="__Fieldmark__103_4061474915"/>
            <w:bookmarkStart w:id="77" w:name="__Fieldmark__103_4061474915"/>
            <w:bookmarkEnd w:id="7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U DE INSTRU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ABALHA NA UNICAMP?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8" w:name="__Fieldmark__110_4061474915"/>
            <w:bookmarkStart w:id="79" w:name="__Fieldmark__110_4061474915"/>
            <w:bookmarkEnd w:id="7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0" w:name="__Fieldmark__111_4061474915"/>
            <w:bookmarkStart w:id="81" w:name="__Fieldmark__111_4061474915"/>
            <w:bookmarkEnd w:id="8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º MATRÍCULA UNICAMP: </w:t>
            </w:r>
            <w:r>
              <w:fldChar w:fldCharType="begin">
                <w:ffData>
                  <w:name w:val="Texto7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2" w:name="__Fieldmark__113_4061474915"/>
            <w:bookmarkStart w:id="83" w:name="__Fieldmark__113_4061474915"/>
            <w:bookmarkEnd w:id="8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4" w:name="__Fieldmark__114_4061474915"/>
            <w:bookmarkStart w:id="85" w:name="__Fieldmark__114_4061474915"/>
            <w:bookmarkEnd w:id="8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6" w:name="__Fieldmark__117_4061474915"/>
            <w:bookmarkStart w:id="87" w:name="__Fieldmark__117_4061474915"/>
            <w:bookmarkEnd w:id="8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8" w:name="__Fieldmark__118_4061474915"/>
            <w:bookmarkStart w:id="89" w:name="__Fieldmark__118_4061474915"/>
            <w:bookmarkEnd w:id="8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0" w:name="__Fieldmark__124_4061474915"/>
            <w:bookmarkStart w:id="91" w:name="__Fieldmark__124_4061474915"/>
            <w:bookmarkEnd w:id="9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2" w:name="__Fieldmark__125_4061474915"/>
            <w:bookmarkStart w:id="93" w:name="__Fieldmark__125_4061474915"/>
            <w:bookmarkEnd w:id="9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4" w:name="__Fieldmark__128_4061474915"/>
            <w:bookmarkStart w:id="95" w:name="__Fieldmark__128_4061474915"/>
            <w:bookmarkEnd w:id="9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6" w:name="__Fieldmark__129_4061474915"/>
            <w:bookmarkStart w:id="97" w:name="__Fieldmark__129_4061474915"/>
            <w:bookmarkEnd w:id="9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8" w:name="__Fieldmark__135_4061474915"/>
            <w:bookmarkStart w:id="99" w:name="__Fieldmark__135_4061474915"/>
            <w:bookmarkEnd w:id="9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0" w:name="__Fieldmark__136_4061474915"/>
            <w:bookmarkStart w:id="101" w:name="__Fieldmark__136_4061474915"/>
            <w:bookmarkEnd w:id="10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2" w:name="__Fieldmark__139_4061474915"/>
            <w:bookmarkStart w:id="103" w:name="__Fieldmark__139_4061474915"/>
            <w:bookmarkEnd w:id="10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4" w:name="__Fieldmark__140_4061474915"/>
            <w:bookmarkStart w:id="105" w:name="__Fieldmark__140_4061474915"/>
            <w:bookmarkEnd w:id="10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6" w:name="__Fieldmark__146_4061474915"/>
            <w:bookmarkStart w:id="107" w:name="__Fieldmark__146_4061474915"/>
            <w:bookmarkEnd w:id="10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8" w:name="__Fieldmark__147_4061474915"/>
            <w:bookmarkStart w:id="109" w:name="__Fieldmark__147_4061474915"/>
            <w:bookmarkEnd w:id="10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0" w:name="__Fieldmark__150_4061474915"/>
            <w:bookmarkStart w:id="111" w:name="__Fieldmark__150_4061474915"/>
            <w:bookmarkEnd w:id="1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2" w:name="__Fieldmark__151_4061474915"/>
            <w:bookmarkStart w:id="113" w:name="__Fieldmark__151_4061474915"/>
            <w:bookmarkEnd w:id="1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4" w:name="__Fieldmark__157_4061474915"/>
            <w:bookmarkStart w:id="115" w:name="__Fieldmark__157_4061474915"/>
            <w:bookmarkEnd w:id="1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6" w:name="__Fieldmark__158_4061474915"/>
            <w:bookmarkStart w:id="117" w:name="__Fieldmark__158_4061474915"/>
            <w:bookmarkEnd w:id="1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8" w:name="__Fieldmark__161_4061474915"/>
            <w:bookmarkStart w:id="119" w:name="__Fieldmark__161_4061474915"/>
            <w:bookmarkEnd w:id="1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0" w:name="__Fieldmark__162_4061474915"/>
            <w:bookmarkStart w:id="121" w:name="__Fieldmark__162_4061474915"/>
            <w:bookmarkEnd w:id="1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, sob pena de responsabilidade, que as informações prestadas são a expressão da ver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97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8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9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 CONTRATAD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footerReference w:type="default" r:id="rId3"/>
      <w:type w:val="continuous"/>
      <w:pgSz w:w="12240" w:h="15840"/>
      <w:pgMar w:left="1701" w:right="1043" w:gutter="0" w:header="284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829"/>
      <w:gridCol w:w="3258"/>
    </w:tblGrid>
    <w:tr>
      <w:trPr>
        <w:trHeight w:val="340" w:hRule="atLeast"/>
      </w:trPr>
      <w:tc>
        <w:tcPr>
          <w:tcW w:w="241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829" w:type="dxa"/>
          <w:vMerge w:val="restart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sz w:val="18"/>
            </w:rPr>
          </w:pPr>
          <w:r>
            <w:rPr/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47:00Z</dcterms:created>
  <dc:creator>Fernandoc</dc:creator>
  <dc:description/>
  <cp:keywords/>
  <dc:language>en-US</dc:language>
  <cp:lastModifiedBy>Denis Prado Forigo</cp:lastModifiedBy>
  <cp:lastPrinted>2018-08-17T10:12:00Z</cp:lastPrinted>
  <dcterms:modified xsi:type="dcterms:W3CDTF">2025-01-08T14:57:00Z</dcterms:modified>
  <cp:revision>6</cp:revision>
  <dc:subject/>
  <dc:title>       </dc:title>
</cp:coreProperties>
</file>