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OLICITAÇÃO DE AVALIAÇÃO MÉDICO-OCUPACIONAL PARA SERVIDORA GESTANTE</w:t>
      </w:r>
    </w:p>
    <w:p>
      <w:pPr>
        <w:pStyle w:val="Normal"/>
        <w:spacing w:lineRule="auto" w:line="288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410"/>
        <w:gridCol w:w="368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RÍCULA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DADE/ÓRGÃO E CÓDIGO (LOTAÇÃO)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PARTAMENTO/SEÇÃO E CÓDIG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/RAM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ADMISSÃ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JURÍDICO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0" w:name="__Fieldmark__8_3950516109"/>
            <w:bookmarkStart w:id="1" w:name="__Fieldmark__8_3950516109"/>
            <w:bookmarkEnd w:id="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CLT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" w:name="__Fieldmark__9_3950516109"/>
            <w:bookmarkStart w:id="3" w:name="__Fieldmark__9_3950516109"/>
            <w:bookmarkEnd w:id="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S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UNÇÃO/PERFIL ATU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RÁRIO DE TRABALH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DESCRIÇÃO DETALHADA DAS TAREFAS EXECUTADAS NO DESENVOLVIMENTO DA FUNÇÃO/OCUPAÇÃO POR PERIODICIDADE: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ICIDADE DIÁRIA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ICIDADE SEMAN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IODICIDADE EVENTUAL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INFORME SE VOCÊ UTILIZA OU ENTRA EM CONTATO COM OS AGENTES ABAIXO NA EXECUÇÃO DAS SUAS ATIVIDADES, INDICANDO A PERIODICIDADE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UTOS QUÍM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" w:name="__Fieldmark__15_3950516109"/>
            <w:bookmarkStart w:id="5" w:name="__Fieldmark__15_3950516109"/>
            <w:bookmarkEnd w:id="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6" w:name="__Fieldmark__16_3950516109"/>
            <w:bookmarkStart w:id="7" w:name="__Fieldmark__16_3950516109"/>
            <w:bookmarkEnd w:id="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8" w:name="__Fieldmark__17_3950516109"/>
            <w:bookmarkStart w:id="9" w:name="__Fieldmark__17_3950516109"/>
            <w:bookmarkEnd w:id="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0" w:name="__Fieldmark__18_3950516109"/>
            <w:bookmarkStart w:id="11" w:name="__Fieldmark__18_3950516109"/>
            <w:bookmarkEnd w:id="1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2" w:name="__Fieldmark__19_3950516109"/>
            <w:bookmarkStart w:id="13" w:name="__Fieldmark__19_3950516109"/>
            <w:bookmarkEnd w:id="1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ES OU VAPORES ANESTÉS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4" w:name="__Fieldmark__20_3950516109"/>
            <w:bookmarkStart w:id="15" w:name="__Fieldmark__20_3950516109"/>
            <w:bookmarkEnd w:id="1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6" w:name="__Fieldmark__21_3950516109"/>
            <w:bookmarkStart w:id="17" w:name="__Fieldmark__21_3950516109"/>
            <w:bookmarkEnd w:id="1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18" w:name="__Fieldmark__22_3950516109"/>
            <w:bookmarkStart w:id="19" w:name="__Fieldmark__22_3950516109"/>
            <w:bookmarkEnd w:id="1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0" w:name="__Fieldmark__23_3950516109"/>
            <w:bookmarkStart w:id="21" w:name="__Fieldmark__23_3950516109"/>
            <w:bookmarkEnd w:id="2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2" w:name="__Fieldmark__24_3950516109"/>
            <w:bookmarkStart w:id="23" w:name="__Fieldmark__24_3950516109"/>
            <w:bookmarkEnd w:id="2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AÇÃO IONIZANTE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4" w:name="__Fieldmark__25_3950516109"/>
            <w:bookmarkStart w:id="25" w:name="__Fieldmark__25_3950516109"/>
            <w:bookmarkEnd w:id="2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6" w:name="__Fieldmark__26_3950516109"/>
            <w:bookmarkStart w:id="27" w:name="__Fieldmark__26_3950516109"/>
            <w:bookmarkEnd w:id="2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28" w:name="__Fieldmark__27_3950516109"/>
            <w:bookmarkStart w:id="29" w:name="__Fieldmark__27_3950516109"/>
            <w:bookmarkEnd w:id="2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0" w:name="__Fieldmark__28_3950516109"/>
            <w:bookmarkStart w:id="31" w:name="__Fieldmark__28_3950516109"/>
            <w:bookmarkEnd w:id="3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2" w:name="__Fieldmark__29_3950516109"/>
            <w:bookmarkStart w:id="33" w:name="__Fieldmark__29_3950516109"/>
            <w:bookmarkEnd w:id="3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MIOTERÁPICOS ANTINEOPLÁS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4" w:name="__Fieldmark__30_3950516109"/>
            <w:bookmarkStart w:id="35" w:name="__Fieldmark__30_3950516109"/>
            <w:bookmarkEnd w:id="3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6" w:name="__Fieldmark__31_3950516109"/>
            <w:bookmarkStart w:id="37" w:name="__Fieldmark__31_3950516109"/>
            <w:bookmarkEnd w:id="3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38" w:name="__Fieldmark__32_3950516109"/>
            <w:bookmarkStart w:id="39" w:name="__Fieldmark__32_3950516109"/>
            <w:bookmarkEnd w:id="3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0" w:name="__Fieldmark__33_3950516109"/>
            <w:bookmarkStart w:id="41" w:name="__Fieldmark__33_3950516109"/>
            <w:bookmarkEnd w:id="4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2" w:name="__Fieldmark__34_3950516109"/>
            <w:bookmarkStart w:id="43" w:name="__Fieldmark__34_3950516109"/>
            <w:bookmarkEnd w:id="4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GENTES BIOLÓGICO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4" w:name="__Fieldmark__35_3950516109"/>
            <w:bookmarkStart w:id="45" w:name="__Fieldmark__35_3950516109"/>
            <w:bookmarkEnd w:id="4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6" w:name="__Fieldmark__36_3950516109"/>
            <w:bookmarkStart w:id="47" w:name="__Fieldmark__36_3950516109"/>
            <w:bookmarkEnd w:id="4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NÃO</w:t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48" w:name="__Fieldmark__37_3950516109"/>
            <w:bookmarkStart w:id="49" w:name="__Fieldmark__37_3950516109"/>
            <w:bookmarkEnd w:id="4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0" w:name="__Fieldmark__38_3950516109"/>
            <w:bookmarkStart w:id="51" w:name="__Fieldmark__38_3950516109"/>
            <w:bookmarkEnd w:id="51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2" w:name="__Fieldmark__39_3950516109"/>
            <w:bookmarkStart w:id="53" w:name="__Fieldmark__39_3950516109"/>
            <w:bookmarkEnd w:id="53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UTR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4" w:name="__Fieldmark__41_3950516109"/>
            <w:bookmarkStart w:id="55" w:name="__Fieldmark__41_3950516109"/>
            <w:bookmarkEnd w:id="55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DIÁRI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6" w:name="__Fieldmark__42_3950516109"/>
            <w:bookmarkStart w:id="57" w:name="__Fieldmark__42_3950516109"/>
            <w:bookmarkEnd w:id="57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SEMAN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Calibri" w:hAnsi="Calibri"/>
              </w:rPr>
              <w:fldChar w:fldCharType="separate"/>
            </w:r>
            <w:bookmarkStart w:id="58" w:name="__Fieldmark__43_3950516109"/>
            <w:bookmarkStart w:id="59" w:name="__Fieldmark__43_3950516109"/>
            <w:bookmarkEnd w:id="59"/>
            <w:r>
              <w:rPr>
                <w:rFonts w:cs="Verdan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sz w:val="18"/>
                <w:szCs w:val="18"/>
              </w:rPr>
              <w:t xml:space="preserve"> EVENTUA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18"/>
          <w:szCs w:val="18"/>
        </w:rPr>
        <w:t>DATA</w:t>
      </w:r>
      <w:r>
        <w:rPr>
          <w:rFonts w:cs="Arial" w:ascii="Calibri" w:hAnsi="Calibri"/>
          <w:sz w:val="18"/>
          <w:szCs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05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RVIDORA</w:t>
            </w:r>
            <w:r>
              <w:rPr>
                <w:rFonts w:cs="Arial" w:ascii="Calibri" w:hAnsi="Calibri"/>
                <w:sz w:val="18"/>
                <w:szCs w:val="18"/>
              </w:rPr>
              <w:br/>
              <w:t>[assinatura]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EFIA IMEDIATA</w:t>
            </w:r>
            <w:r>
              <w:rPr>
                <w:rFonts w:cs="Arial" w:ascii="Calibri" w:hAnsi="Calibri"/>
                <w:sz w:val="18"/>
                <w:szCs w:val="18"/>
              </w:rPr>
              <w:br/>
              <w:t>[assinatura]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2:00Z</dcterms:created>
  <dc:creator>Fernandoc</dc:creator>
  <dc:description/>
  <dc:language>en-US</dc:language>
  <cp:lastModifiedBy>Laura Cristina Tellini</cp:lastModifiedBy>
  <cp:lastPrinted>2018-08-17T10:12:00Z</cp:lastPrinted>
  <dcterms:modified xsi:type="dcterms:W3CDTF">2019-12-16T19:13:00Z</dcterms:modified>
  <cp:revision>5</cp:revision>
  <dc:subject/>
  <dc:title/>
</cp:coreProperties>
</file>