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NÚNCIA DE ASSÉDIO MORA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matrícu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função/carg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lotaçã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Unidade/Órgã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telefo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 e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, venho formalizar na DGRH / CRIAT - Cuidados com o Relacionamento Interpessoal no Ambiente de Trabalho denúncia de assédio moral em face do(a):</w:t>
      </w:r>
    </w:p>
    <w:p>
      <w:pPr>
        <w:pStyle w:val="Normal"/>
        <w:spacing w:lineRule="auto" w:line="33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  <w:b/>
        </w:rPr>
        <w:t>Denunciado(a) 1</w:t>
      </w:r>
      <w:r>
        <w:rPr>
          <w:rFonts w:cs="Arial" w:ascii="Calibri" w:hAnsi="Calibri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Função/Carg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Unidade/Órgão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3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  <w:b/>
        </w:rPr>
        <w:t>Denunciado(a) 2</w:t>
      </w:r>
      <w:r>
        <w:rPr>
          <w:rFonts w:cs="Arial" w:ascii="Calibri" w:hAnsi="Calibri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Função/Carg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  <w:t xml:space="preserve">Unidade/Órgã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spacing w:lineRule="auto" w:line="33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xplicação do(s) motivo(s) que levaram a fazer esta denúncia: </w:t>
      </w:r>
    </w:p>
    <w:p>
      <w:pPr>
        <w:pStyle w:val="Normal"/>
        <w:spacing w:lineRule="auto" w:line="336"/>
        <w:jc w:val="both"/>
        <w:rPr>
          <w:rFonts w:ascii="Calibri" w:hAnsi="Calibri" w:cs="Arial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3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Calibri" w:hAnsi="Calibri"/>
        </w:rPr>
        <w:t>Declaro que tive acesso ao Termo de Ajuste de Conduta - TAC 303.2015 e à Instrução Normativa DGRH nº 02/2016, publicados no Portal DGRH, e que estou ciente de que esta denúncia, bem como o material a ela relacionado, serão de conhecimento do(a) denunciado(a).</w:t>
      </w:r>
    </w:p>
    <w:p>
      <w:pPr>
        <w:pStyle w:val="Normal"/>
        <w:spacing w:lineRule="auto" w:line="3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36"/>
        <w:rPr/>
      </w:pPr>
      <w:r>
        <w:rPr>
          <w:rFonts w:cs="Arial" w:ascii="Calibri" w:hAnsi="Calibri"/>
        </w:rPr>
        <w:t xml:space="preserve">Unicamp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br/>
      </w:r>
    </w:p>
    <w:p>
      <w:pPr>
        <w:pStyle w:val="Normal"/>
        <w:spacing w:before="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SERVIDOR DENUNCIANT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39"/>
        <w:gridCol w:w="4400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ÊNCIA DO(A) DENUNCIADO(A) 1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NATURA: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: ______/______/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(_____)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_____________________________________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ÊNCIA DO(A) DENUNCIADO(A) 2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NATURA: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: ______/______/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(_____)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: 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28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21-10-13T20:07:00Z</dcterms:modified>
  <cp:revision>7</cp:revision>
  <dc:subject/>
  <dc:title>       </dc:title>
</cp:coreProperties>
</file>