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CONCESSÃO DE APOSENTADORI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1134"/>
        <w:gridCol w:w="1843"/>
        <w:gridCol w:w="283"/>
        <w:gridCol w:w="3119"/>
      </w:tblGrid>
      <w:tr>
        <w:trPr>
          <w:cantSplit w:val="true"/>
        </w:trPr>
        <w:tc>
          <w:tcPr>
            <w:tcW w:w="6180" w:type="dxa"/>
            <w:gridSpan w:val="4"/>
            <w:tcBorders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SERVI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80" w:type="dxa"/>
            <w:gridSpan w:val="4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80" w:type="dxa"/>
            <w:gridSpan w:val="4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6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DO RH DA UNIDADE/ÓRG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8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7_2317070894"/>
            <w:bookmarkStart w:id="1" w:name="__Fieldmark__7_2317070894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TEGRAL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8_2317070894"/>
            <w:bookmarkStart w:id="3" w:name="__Fieldmark__8_2317070894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ÉDIA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9_2317070894"/>
            <w:bookmarkStart w:id="5" w:name="__Fieldmark__9_2317070894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OPORCIONAL POR IDADE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0_2317070894"/>
            <w:bookmarkStart w:id="7" w:name="__Fieldmark__10_2317070894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GISTÉRIO</w:t>
            </w:r>
          </w:p>
        </w:tc>
      </w:tr>
      <w:tr>
        <w:trPr>
          <w:cantSplit w:val="true"/>
        </w:trPr>
        <w:tc>
          <w:tcPr>
            <w:tcW w:w="2069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SOLICITAÇÃ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ARA PUBLICAÇÃ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 publicações ocorrem de segunda a sexta-feira, exceto em feriados e dias de expediente suspenso. Observar o período mínimo de 10 dias entre a data de formação da regra e a data de publicação.</w:t>
            </w:r>
          </w:p>
        </w:tc>
      </w:tr>
      <w:tr>
        <w:trPr>
          <w:cantSplit w:val="true"/>
        </w:trPr>
        <w:tc>
          <w:tcPr>
            <w:tcW w:w="95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ORME ARTIGO 174, § 3º DO ESUNICAMP, O PEDIDO DE APOSENTADORIA FORMULADO PELO SERVIDOR, UMA VEZ INDICIADO, DEVERÁ SER SUSPENSO ENQUANTO PERDURAR A SINDICÂNCIA OU O PROCESSO ADMINISTRATIVO DISCIPLINAR. É DE RESPONSABILIDADE DA UNIDADE/ÓRGÃO INFORMAR IMEDIATAMENTE A DGRH / DGP / CONTAGEM DE TEMPO E APOSENTADORIA CASO SEJA INSTAURADO PROCESSO EM NOME DE SERVIDOR QUE JÁ ESTEJA COM SOLICITAÇÃO DE APOSENTADORIA TRAMITANDO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 INTERESSADO COM GRATIFICAÇÃO DE REPRESENTAÇÃO INCORPORADA - GRI FICA CIENTE DE QUE O CÁLCULO DA INCORPORAÇÃO SERÁ REVISTO PARA ATENDER AO ESTABELECIDO PELA LEI COMPLEMENTAR Nº 813/1996, CONFORME EXIGÊNCIA DO TRIBUNAL DE CONTAS DO ESTADO DE SÃO PAULO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ACORDO COM A LEI COMPLEMENTAR 1048 DE 10/06/2008, ARTIGO 1º, § 2º, A APRESENTAÇÃO DO PEDIDO DE APOSENTADORIA, SEM A PRÉVIA E OPORTUNA APRESENTAÇÃO DO REQUERIMENTO DE FRUIÇÃO DA LICENÇA-PRÊMIO, IMPLICARÁ PERDA DO DIREITO AO BENEFÍCIO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S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PERIOR IMEDI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4"/>
        <w:pBdr>
          <w:top w:val="single" w:sz="4" w:space="0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pBdr>
          <w:top w:val="single" w:sz="4" w:space="0" w:color="000000"/>
        </w:pBdr>
        <w:spacing w:before="0" w:after="0"/>
        <w:rPr/>
      </w:pPr>
      <w:r>
        <w:rPr>
          <w:sz w:val="18"/>
          <w:szCs w:val="18"/>
        </w:rPr>
        <w:t>PARA USO DA DGRH</w:t>
      </w:r>
    </w:p>
    <w:p>
      <w:pPr>
        <w:pStyle w:val="Normal"/>
        <w:spacing w:before="60" w:after="0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32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3-06-21T13:38:00Z</dcterms:modified>
  <cp:revision>19</cp:revision>
  <dc:subject/>
  <dc:title>       </dc:title>
</cp:coreProperties>
</file>