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CONCESSÃO DE APOSENTADORIA ESPECIA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977"/>
        <w:gridCol w:w="283"/>
        <w:gridCol w:w="3119"/>
      </w:tblGrid>
      <w:tr>
        <w:trPr>
          <w:cantSplit w:val="true"/>
        </w:trPr>
        <w:tc>
          <w:tcPr>
            <w:tcW w:w="6180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18"/>
                <w:szCs w:val="18"/>
              </w:rPr>
              <w:t>EMAIL DO RH DA UNIDADE/ÓRG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7_957048580"/>
            <w:bookmarkStart w:id="1" w:name="__Fieldmark__7_95704858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 (PESSOA COM DEFICIÊNCIA), DE ACORDO COM ARTIGOS 3º, 7º (§ 7º) E 8º DA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C Nº 1.354/2020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8_957048580"/>
            <w:bookmarkStart w:id="3" w:name="__Fieldmark__8_95704858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 (EXPOSIÇÃO A AGENTES NOCIVOS), DE ACORDO COM ARTIGOS 5º, 7º E 8º DA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C Nº 1.354/2020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9_957048580"/>
            <w:bookmarkStart w:id="5" w:name="__Fieldmark__9_95704858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 (EXPOSIÇÃO A AGENTES NOCIVOS), DE ACORDO COM ARTIGO 13 DA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C Nº 1.354/2020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PARA INGRESSANTES ATÉ 06/03/2020 NO SERVIÇO PÚBLICO (REGRA DE TRANSIÇÃO).</w:t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SOLICITAÇÃ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ORME ARTIGO 174, § 3º DO ESUNICAMP, O PEDIDO DE APOSENTADORIA FORMULADO PELO SERVIDOR, UMA VEZ INDICIADO, DEVERÁ SER SUSPENSO ENQUANTO PERDURAR A SINDICÂNCIA OU O PROCESSO ADMINISTRATIVO DISCIPLINAR. É DE RESPONSABILIDADE DA UNIDADE/ÓRGÃO INFORMAR IMEDIATAMENTE A DGRH / DGP / CONTAGEM DE TEMPO E APOSENTADORIA CASO SEJA INSTAURADO PROCESSO EM NOME DE SERVIDOR QUE JÁ ESTEJA COM SOLICITAÇÃO DE APOSENTADORIA TRAMITAND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INTERESSADO COM GRATIFICAÇÃO DE REPRESENTAÇÃO INCORPORADA - GRI FICA CIENTE DE QUE O CÁLCULO DA INCORPORAÇÃO SERÁ REVISTO PARA ATENDER AO ESTABELECIDO PELA LEI COMPLEMENTAR Nº 813/1996, CONFORME EXIGÊNCIA DO TRIBUNAL DE CONTAS DO ESTADO DE SÃO PAUL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 ACORDO COM A LEI COMPLEMENTAR 1048 DE 10/06/2008, ARTIGO 1º, § 2º, A APRESENTAÇÃO DO PEDIDO DE APOSENTADORIA, SEM A PRÉVIA E OPORTUNA APRESENTAÇÃO DO REQUERIMENTO DE FRUIÇÃO DA LICENÇA-PRÊMIO, IMPLICARÁ PERDA DO DIREITO AO BENEFÍCI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S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pBdr>
          <w:top w:val="single" w:sz="4" w:space="1" w:color="000000"/>
        </w:pBdr>
        <w:spacing w:before="0" w:after="0"/>
        <w:rPr/>
      </w:pPr>
      <w:r>
        <w:rPr>
          <w:sz w:val="18"/>
          <w:szCs w:val="18"/>
        </w:rPr>
        <w:t>PARA USO DA DGRH</w:t>
      </w:r>
    </w:p>
    <w:p>
      <w:pPr>
        <w:pStyle w:val="Normal"/>
        <w:spacing w:before="60" w:after="0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5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repositorio/legislacao/lei.complementar/2020/lei.complementar-1354-06.03.2020.html" TargetMode="External"/><Relationship Id="rId3" Type="http://schemas.openxmlformats.org/officeDocument/2006/relationships/hyperlink" Target="https://www.al.sp.gov.br/repositorio/legislacao/lei.complementar/2020/lei.complementar-1354-06.03.2020.html" TargetMode="External"/><Relationship Id="rId4" Type="http://schemas.openxmlformats.org/officeDocument/2006/relationships/hyperlink" Target="https://www.al.sp.gov.br/repositorio/legislacao/lei.complementar/2020/lei.complementar-1354-06.03.2020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1:00Z</dcterms:created>
  <dc:creator>Fernandoc</dc:creator>
  <dc:description/>
  <dc:language>en-US</dc:language>
  <cp:lastModifiedBy>Laura Cristina Tellini</cp:lastModifiedBy>
  <cp:lastPrinted>2018-08-17T10:12:00Z</cp:lastPrinted>
  <dcterms:modified xsi:type="dcterms:W3CDTF">2020-08-12T15:12:00Z</dcterms:modified>
  <cp:revision>3</cp:revision>
  <dc:subject/>
  <dc:title/>
</cp:coreProperties>
</file>