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552"/>
      </w:tblGrid>
      <w:tr>
        <w:trPr>
          <w:trHeight w:val="182" w:hRule="atLeast"/>
        </w:trPr>
        <w:tc>
          <w:tcPr>
            <w:tcW w:w="9568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DUÇÃO OU EXTENSÃO DE JORNADA DE TRABALHO</w:t>
            </w:r>
          </w:p>
        </w:tc>
      </w:tr>
      <w:tr>
        <w:trPr>
          <w:trHeight w:val="540" w:hRule="atLeast"/>
        </w:trPr>
        <w:tc>
          <w:tcPr>
            <w:tcW w:w="701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7016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ADMISS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7016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FERÊN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6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/HORÁRIO DE TRABALHO AT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3951556599"/>
            <w:bookmarkStart w:id="1" w:name="__Fieldmark__9_3951556599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LT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3951556599"/>
            <w:bookmarkStart w:id="3" w:name="__Fieldmark__10_3951556599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TATUTÁRI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AÇÃO DO SERVIDOR PARA ALTERAÇÃO DE JORNADA DE TRABALHO</w:t>
            </w:r>
          </w:p>
        </w:tc>
      </w:tr>
      <w:tr>
        <w:trPr>
          <w:trHeight w:val="70" w:hRule="atLeast"/>
        </w:trPr>
        <w:tc>
          <w:tcPr>
            <w:tcW w:w="9568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3951556599"/>
            <w:bookmarkStart w:id="5" w:name="__Fieldmark__11_395155659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DUÇÃO DE JORNADA DE TRABA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3951556599"/>
            <w:bookmarkStart w:id="7" w:name="__Fieldmark__12_3951556599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XTENSÃO DE JORNADA DE TRABALHO, UTILIZANDO O SEGUINTE RECURS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Indicar recurso para extens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A JORNADA SEMANA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hora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O HORÁRI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ERVALO PARA REPOUSO OU ALIMENTAÇÃ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IV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8_3951556599"/>
      <w:bookmarkStart w:id="9" w:name="__Fieldmark__18_3951556599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CLARO ESTAR CIENTE DA CONSEQUENTE REDUÇÃO SALARIAL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9_3951556599"/>
      <w:bookmarkStart w:id="11" w:name="__Fieldmark__19_3951556599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CLARO QUE NÃO EXERCEREI OUTRA ATIVIDADE PÚBLICA, FEDERAL, ESTADUAL OU MUNICIP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005"/>
        <w:gridCol w:w="3544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cantSplit w:val="true"/>
        </w:trPr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FIA IMEDIATA E DIRIGENTE DA UNIDADE/ÓRG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ICITO QUE SEJA AUTORIZADA A ALTERAÇÃO DE JORNADA DE TRABALHO DO SERVIDOR ACIMA MENCION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127"/>
        <w:gridCol w:w="3544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FIA IMED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54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540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331" w:hRule="atLeast"/>
        </w:trPr>
        <w:tc>
          <w:tcPr>
            <w:tcW w:w="586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57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4:28:00Z</dcterms:modified>
  <cp:revision>80</cp:revision>
  <dc:subject/>
  <dc:title>       </dc:title>
</cp:coreProperties>
</file>