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lineRule="auto" w:line="360" w:before="120" w:after="120"/>
        <w:jc w:val="both"/>
        <w:rPr/>
      </w:pPr>
      <w:r>
        <w:rPr>
          <w:rFonts w:cs="Calibri" w:ascii="Calibri" w:hAnsi="Calibri"/>
          <w:b w:val="false"/>
          <w:sz w:val="24"/>
        </w:rPr>
        <w:t xml:space="preserve">Eu, </w:t>
      </w:r>
      <w:r>
        <w:fldChar w:fldCharType="begin">
          <w:ffData>
            <w:name w:val="Texto4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 xml:space="preserve">, matrícula </w:t>
      </w:r>
      <w:r>
        <w:fldChar w:fldCharType="begin">
          <w:ffData>
            <w:name w:val="Texto5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>, declaro estar ciente de que, uma vez autorizado meu afastamento com prejuízo de vencimentos, deverei recolher a contribuição devida ao Instituto de Assistência Médica ao Servidor Público Estadual (IAMSPE), a compreender a parcela de agregados, nos termos do Decreto 46.724/2002, Artigo 1º, parágrafo 4º, sendo que minha reassunção na Universidade ficará condicionada à comprovação desse recolhimento.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3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5:02:00Z</dcterms:modified>
  <cp:revision>5</cp:revision>
  <dc:subject/>
  <dc:title>       </dc:title>
</cp:coreProperties>
</file>