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ABERTURA DE CONTA BANCÁRIA DE PESQUISADOR</w:t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  <w:br/>
        <w:t>Banco do Brasi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/C: Setor de Abertura de Contas Pessoa Físic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Universidade Estadual de Campinas - UNICAMP, inscrita no CNPJ sob nº 46.068.425/0001-33, solicita a abertura de conta para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portador(a) do RG nº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 CPF nº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para exercer a função de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ategoria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Nível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ecebendo o salário de R$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mensais, junto a(o)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mo-nos à disposição para quaisquer esclarecimentos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Calibri" w:ascii="Calibri" w:hAnsi="Calibri"/>
        </w:rPr>
        <w:t>Atenciosamente,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</w:t>
      </w:r>
    </w:p>
    <w:p>
      <w:pPr>
        <w:pStyle w:val="Heading1"/>
        <w:spacing w:before="60" w:after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NOME E MATRÍCULA DE SERVIDOR DA DGRH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br/>
        <w:t>DIVISÃO DE ADMINISTRAÇÃO DE PESSOAL - DAP/DGR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9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1-29T13:30:00Z</dcterms:modified>
  <cp:revision>7</cp:revision>
  <dc:subject/>
  <dc:title>       </dc:title>
</cp:coreProperties>
</file>