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PIS/PASEP DE PESQUISADOR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</w:rPr>
        <w:t xml:space="preserve">Eu,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, DECLARO para os devidos fins que nunca fui cadastrado(a) no PIS ou PASEP.</w:t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8" w:after="0"/>
        <w:jc w:val="center"/>
        <w:rPr/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18"/>
          <w:szCs w:val="18"/>
        </w:rPr>
        <w:t>SERVIDOR ADMITIDO/CONTRATADO</w:t>
        <w:br/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2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5:05:00Z</dcterms:modified>
  <cp:revision>5</cp:revision>
  <dc:subject/>
  <dc:title>       </dc:title>
</cp:coreProperties>
</file>