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DE HORÁRIO DE PESQUISADOR UNICAMP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sz w:val="18"/>
          <w:szCs w:val="18"/>
        </w:rPr>
        <w:t>IDENTIFICAÇÃO DA UNIDADE/ÓRGÃO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NDEREÇ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IRR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DENTIFICAÇÃO DO SERVIDOR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G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/FUNÇÃ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GIME JURÍDIC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LARIDADE EXIGIDA PARA EXERCER O CARGO/FUNÇÃ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240" w:after="0"/>
        <w:jc w:val="both"/>
        <w:rPr/>
      </w:pPr>
      <w:r>
        <w:rPr/>
        <w:t>HORÁRIO DE TRABALHO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843"/>
        <w:gridCol w:w="25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A DA SEM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RÁ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A DA SEMA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RÁRIO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ª feir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ª feir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ª feir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ábad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ª feir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ing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ª feir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br/>
              <w:t>TOTAL CARGA HORÁRIA SEMANAL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horas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TENÇÃO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sz w:val="18"/>
          <w:szCs w:val="18"/>
        </w:rPr>
        <w:t xml:space="preserve">1. Declaração da UNICAMP referente à função que possibilite extensão de jornada (hoje, apenas o Médico): quando não for realizar extensão de jornada, isto deve constar na declaração e, quando realizar, deve ser declarado o horário correspondente à respectiva extensão, pois esta passará a ser a jornada do servidor.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 Quando os órgãos são da mesma cidade: não havendo 1 hora de intervalo entre os dois locais, esta declaração deverá vir acompanhada da DECLARAÇÃO LOCOMOÇÃO e DECLARAÇÃO VEÍCULO. O mesmo deve ocorrer quando em órgãos de cidades diferentes, com menos de 2 horas para locomoção.</w:t>
      </w:r>
    </w:p>
    <w:p>
      <w:pPr>
        <w:pStyle w:val="Normal"/>
        <w:spacing w:lineRule="auto" w:line="360" w:before="120" w:after="1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sz w:val="18"/>
          <w:szCs w:val="18"/>
        </w:rPr>
        <w:t>DIRIGENTE DA UNIDADE/ÓRGÃO</w:t>
        <w:br/>
        <w:t>[assinatura e carimbo]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color w:val="80808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40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5:02:00Z</dcterms:modified>
  <cp:revision>6</cp:revision>
  <dc:subject/>
  <dc:title>       </dc:title>
</cp:coreProperties>
</file>